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黑体;SimHei" w:hAnsi="黑体;SimHei" w:eastAsia="黑体;SimHei"/>
          <w:b/>
          <w:b/>
          <w:color w:val="FF0000"/>
          <w:sz w:val="56"/>
          <w:szCs w:val="72"/>
        </w:rPr>
      </w:pPr>
      <w:r>
        <w:rPr>
          <w:rFonts w:ascii="黑体;SimHei" w:hAnsi="黑体;SimHei" w:eastAsia="黑体;SimHei"/>
          <w:b/>
          <w:color w:val="FF0000"/>
          <w:sz w:val="56"/>
          <w:szCs w:val="72"/>
        </w:rPr>
        <w:t>中国法学会民法学研究会</w:t>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98120</wp:posOffset>
                </wp:positionV>
                <wp:extent cx="1143000" cy="74358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743585"/>
                        </a:xfrm>
                        <a:prstGeom prst="rect"/>
                        <a:solidFill>
                          <a:srgbClr val="FFFFFF">
                            <a:alpha val="0"/>
                          </a:srgbClr>
                        </a:solidFill>
                      </wps:spPr>
                      <wps:txbx>
                        <w:txbxContent>
                          <w:p>
                            <w:pPr>
                              <w:pStyle w:val="Normal"/>
                              <w:spacing w:lineRule="exact" w:line="760"/>
                              <w:jc w:val="center"/>
                              <w:rPr>
                                <w:rFonts w:ascii="黑体;SimHei" w:hAnsi="黑体;SimHei" w:eastAsia="黑体;SimHei"/>
                                <w:b/>
                                <w:b/>
                                <w:color w:val="FF0000"/>
                                <w:sz w:val="72"/>
                                <w:szCs w:val="72"/>
                              </w:rPr>
                            </w:pPr>
                            <w:r>
                              <w:rPr>
                                <w:rFonts w:ascii="黑体;SimHei" w:hAnsi="黑体;SimHei" w:eastAsia="黑体;SimHei"/>
                                <w:b/>
                                <w:color w:val="FF0000"/>
                                <w:sz w:val="72"/>
                                <w:szCs w:val="72"/>
                              </w:rPr>
                              <w:t>简报</w:t>
                            </w:r>
                          </w:p>
                        </w:txbxContent>
                      </wps:txbx>
                      <wps:bodyPr anchor="t" lIns="92075" tIns="46355" rIns="92075" bIns="46355">
                        <a:noAutofit/>
                      </wps:bodyPr>
                    </wps:wsp>
                  </a:graphicData>
                </a:graphic>
              </wp:anchor>
            </w:drawing>
          </mc:Choice>
          <mc:Fallback>
            <w:pict>
              <v:rect fillcolor="#FFFFFF" style="position:absolute;rotation:-0;width:90pt;height:58.55pt;mso-wrap-distance-left:9.05pt;mso-wrap-distance-right:9.05pt;mso-wrap-distance-top:0pt;mso-wrap-distance-bottom:0pt;margin-top:15.6pt;mso-position-vertical-relative:text;margin-left:324pt;mso-position-horizontal-relative:text">
                <v:fill opacity="0f"/>
                <v:textbox inset="0.100694444444444in,0.0506944444444444in,0.100694444444444in,0.0506944444444444in">
                  <w:txbxContent>
                    <w:p>
                      <w:pPr>
                        <w:pStyle w:val="Normal"/>
                        <w:spacing w:lineRule="exact" w:line="760"/>
                        <w:jc w:val="center"/>
                        <w:rPr>
                          <w:rFonts w:ascii="黑体;SimHei" w:hAnsi="黑体;SimHei" w:eastAsia="黑体;SimHei"/>
                          <w:b/>
                          <w:b/>
                          <w:color w:val="FF0000"/>
                          <w:sz w:val="72"/>
                          <w:szCs w:val="72"/>
                        </w:rPr>
                      </w:pPr>
                      <w:r>
                        <w:rPr>
                          <w:rFonts w:ascii="黑体;SimHei" w:hAnsi="黑体;SimHei" w:eastAsia="黑体;SimHei"/>
                          <w:b/>
                          <w:color w:val="FF0000"/>
                          <w:sz w:val="72"/>
                          <w:szCs w:val="72"/>
                        </w:rPr>
                        <w:t>简报</w:t>
                      </w:r>
                    </w:p>
                  </w:txbxContent>
                </v:textbox>
                <w10:wrap type="square"/>
              </v:rect>
            </w:pict>
          </mc:Fallback>
        </mc:AlternateContent>
      </w:r>
    </w:p>
    <w:p>
      <w:pPr>
        <w:pStyle w:val="Normal"/>
        <w:spacing w:lineRule="exact" w:line="760"/>
        <w:rPr>
          <w:rFonts w:ascii="黑体;SimHei" w:hAnsi="黑体;SimHei" w:eastAsia="黑体;SimHei"/>
          <w:b/>
          <w:b/>
          <w:color w:val="FF0000"/>
          <w:sz w:val="56"/>
          <w:szCs w:val="72"/>
        </w:rPr>
      </w:pPr>
      <w:r>
        <w:rPr>
          <w:rFonts w:eastAsia="黑体;SimHei" w:ascii="黑体;SimHei" w:hAnsi="黑体;SimHei"/>
          <w:b/>
          <w:color w:val="FF0000"/>
          <w:sz w:val="56"/>
          <w:szCs w:val="72"/>
        </w:rPr>
        <w:t>2009</w:t>
      </w:r>
      <w:r>
        <w:rPr>
          <w:rFonts w:ascii="黑体;SimHei" w:hAnsi="黑体;SimHei" w:eastAsia="黑体;SimHei"/>
          <w:b/>
          <w:color w:val="FF0000"/>
          <w:sz w:val="56"/>
          <w:szCs w:val="72"/>
        </w:rPr>
        <w:t>年年会暨学术研讨会</w:t>
      </w:r>
    </w:p>
    <w:p>
      <w:pPr>
        <w:pStyle w:val="Normal"/>
        <w:spacing w:lineRule="exact" w:line="760"/>
        <w:ind w:left="9638" w:hanging="9638"/>
        <w:jc w:val="center"/>
        <w:rPr>
          <w:rFonts w:ascii="楷体_GB2312" w:hAnsi="楷体_GB2312" w:eastAsia="楷体_GB2312"/>
          <w:b/>
          <w:b/>
          <w:color w:val="FF0000"/>
          <w:sz w:val="32"/>
          <w:szCs w:val="32"/>
        </w:rPr>
      </w:pPr>
      <w:r>
        <w:rPr>
          <w:rFonts w:ascii="楷体_GB2312" w:hAnsi="楷体_GB2312" w:eastAsia="楷体_GB2312"/>
          <w:b/>
          <w:color w:val="FF0000"/>
          <w:sz w:val="32"/>
          <w:szCs w:val="32"/>
        </w:rPr>
        <w:t>（第</w:t>
      </w:r>
      <w:r>
        <w:rPr>
          <w:rFonts w:eastAsia="楷体_GB2312" w:ascii="楷体_GB2312" w:hAnsi="楷体_GB2312"/>
          <w:b/>
          <w:color w:val="FF0000"/>
          <w:sz w:val="32"/>
          <w:szCs w:val="32"/>
        </w:rPr>
        <w:t>4</w:t>
      </w:r>
      <w:r>
        <w:rPr>
          <w:rFonts w:ascii="楷体_GB2312" w:hAnsi="楷体_GB2312" w:eastAsia="楷体_GB2312"/>
          <w:b/>
          <w:color w:val="FF0000"/>
          <w:sz w:val="32"/>
          <w:szCs w:val="32"/>
        </w:rPr>
        <w:t>期）</w:t>
      </w:r>
    </w:p>
    <w:p>
      <w:pPr>
        <w:pStyle w:val="Normal"/>
        <w:spacing w:lineRule="exact" w:line="460"/>
        <w:rPr/>
      </w:pPr>
      <w:r>
        <w:rPr>
          <w:rFonts w:ascii="楷体_GB2312" w:hAnsi="楷体_GB2312" w:eastAsia="楷体_GB2312"/>
          <w:b/>
          <w:sz w:val="28"/>
          <w:szCs w:val="28"/>
        </w:rPr>
        <w:t xml:space="preserve">主办：中国法学会民法学研究会    承办：中南财经政法大学法学院  </w:t>
      </w:r>
    </w:p>
    <w:p>
      <w:pPr>
        <w:pStyle w:val="Normal"/>
        <w:spacing w:lineRule="exact" w:line="460"/>
        <w:rPr>
          <w:rFonts w:ascii="楷体_GB2312" w:hAnsi="楷体_GB2312" w:eastAsia="楷体_GB2312"/>
          <w:b/>
          <w:b/>
          <w:sz w:val="28"/>
          <w:szCs w:val="28"/>
        </w:rPr>
      </w:pPr>
      <w:r>
        <w:rPr>
          <w:rFonts w:ascii="楷体_GB2312" w:hAnsi="楷体_GB2312" w:eastAsia="楷体_GB2312"/>
          <w:b/>
          <w:sz w:val="28"/>
          <w:szCs w:val="28"/>
        </w:rPr>
        <w:t>协办：华中科技大学法学院  武汉大学法学院</w:t>
      </w:r>
    </w:p>
    <w:p>
      <w:pPr>
        <w:pStyle w:val="Normal"/>
        <w:spacing w:lineRule="exact" w:line="460"/>
        <w:jc w:val="right"/>
        <w:rPr>
          <w:sz w:val="28"/>
          <w:szCs w:val="28"/>
        </w:rPr>
      </w:pPr>
      <w:r>
        <w:rPr>
          <w:rFonts w:eastAsia="楷体_GB2312" w:ascii="楷体_GB2312" w:hAnsi="楷体_GB2312"/>
          <w:b/>
          <w:sz w:val="28"/>
          <w:szCs w:val="28"/>
        </w:rPr>
        <w:t>2009</w:t>
      </w:r>
      <w:r>
        <w:rPr>
          <w:rFonts w:ascii="楷体_GB2312" w:hAnsi="楷体_GB2312" w:eastAsia="楷体_GB2312"/>
          <w:b/>
          <w:sz w:val="28"/>
          <w:szCs w:val="28"/>
        </w:rPr>
        <w:t>年</w:t>
      </w:r>
      <w:r>
        <w:rPr>
          <w:rFonts w:eastAsia="楷体_GB2312" w:ascii="楷体_GB2312" w:hAnsi="楷体_GB2312"/>
          <w:b/>
          <w:sz w:val="28"/>
          <w:szCs w:val="28"/>
        </w:rPr>
        <w:t>5</w:t>
      </w:r>
      <w:r>
        <w:rPr>
          <w:rFonts w:ascii="楷体_GB2312" w:hAnsi="楷体_GB2312" w:eastAsia="楷体_GB2312"/>
          <w:b/>
          <w:sz w:val="28"/>
          <w:szCs w:val="28"/>
        </w:rPr>
        <w:t>月</w:t>
      </w:r>
      <w:r>
        <w:rPr>
          <w:rFonts w:eastAsia="楷体_GB2312" w:ascii="楷体_GB2312" w:hAnsi="楷体_GB2312"/>
          <w:b/>
          <w:sz w:val="28"/>
          <w:szCs w:val="28"/>
        </w:rPr>
        <w:t>31</w:t>
      </w:r>
      <w:r>
        <w:rPr>
          <w:rFonts w:ascii="楷体_GB2312" w:hAnsi="楷体_GB2312" w:eastAsia="楷体_GB2312"/>
          <w:b/>
          <w:sz w:val="28"/>
          <w:szCs w:val="28"/>
        </w:rPr>
        <w:t>日</w:t>
      </w:r>
    </w:p>
    <w:p>
      <w:pPr>
        <w:pStyle w:val="Normal"/>
        <w:spacing w:lineRule="exact" w:line="460"/>
        <w:ind w:left="7200" w:hanging="7200"/>
        <w:rPr>
          <w:color w:val="FF0000"/>
          <w:sz w:val="24"/>
          <w:szCs w:val="24"/>
          <w:u w:val="double"/>
        </w:rPr>
      </w:pPr>
      <w:r>
        <w:rPr>
          <w:rFonts w:eastAsia="Times New Roman"/>
          <w:color w:val="FF0000"/>
          <w:sz w:val="24"/>
          <w:szCs w:val="24"/>
          <w:u w:val="double"/>
        </w:rPr>
        <w:t xml:space="preserve">                                                                    </w:t>
      </w:r>
    </w:p>
    <w:p>
      <w:pPr>
        <w:pStyle w:val="Normal"/>
        <w:spacing w:before="280" w:after="312"/>
        <w:jc w:val="center"/>
        <w:rPr/>
      </w:pPr>
      <w:r>
        <w:rPr>
          <w:rFonts w:ascii="楷体_GB2312" w:hAnsi="楷体_GB2312" w:eastAsia="楷体_GB2312"/>
          <w:b/>
          <w:sz w:val="48"/>
          <w:szCs w:val="48"/>
        </w:rPr>
        <w:t>目     录</w:t>
      </w:r>
    </w:p>
    <w:p>
      <w:pPr>
        <w:pStyle w:val="Normal"/>
        <w:rPr/>
      </w:pPr>
      <w:r>
        <w:rPr>
          <w:rFonts w:eastAsia="黑体;SimHei" w:cs="黑体;SimHei" w:ascii="黑体;SimHei" w:hAnsi="黑体;SimHei"/>
          <w:b/>
          <w:color w:val="333399"/>
          <w:sz w:val="28"/>
          <w:szCs w:val="28"/>
        </w:rPr>
        <w:t>◆</w:t>
      </w:r>
      <w:r>
        <w:rPr>
          <w:rFonts w:ascii="黑体;SimHei" w:hAnsi="黑体;SimHei" w:eastAsia="黑体;SimHei"/>
          <w:b/>
          <w:color w:val="333399"/>
          <w:sz w:val="28"/>
          <w:szCs w:val="28"/>
        </w:rPr>
        <w:t>分组讨论（二）</w:t>
      </w:r>
    </w:p>
    <w:p>
      <w:pPr>
        <w:pStyle w:val="Normal"/>
        <w:tabs>
          <w:tab w:val="clear" w:pos="420"/>
          <w:tab w:val="left" w:pos="2865" w:leader="none"/>
        </w:tabs>
        <w:spacing w:lineRule="exact" w:line="600"/>
        <w:rPr>
          <w:rFonts w:ascii="楷体_GB2312" w:hAnsi="楷体_GB2312" w:eastAsia="楷体_GB2312" w:cs="宋体;SimSun"/>
          <w:b/>
          <w:b/>
          <w:color w:val="333399"/>
          <w:kern w:val="0"/>
          <w:sz w:val="28"/>
          <w:szCs w:val="24"/>
        </w:rPr>
      </w:pPr>
      <w:r>
        <w:rPr>
          <w:rFonts w:eastAsia="楷体_GB2312" w:cs="宋体;SimSun" w:ascii="楷体_GB2312" w:hAnsi="楷体_GB2312"/>
          <w:b/>
          <w:color w:val="333399"/>
          <w:kern w:val="0"/>
          <w:sz w:val="28"/>
          <w:szCs w:val="24"/>
        </w:rPr>
      </w:r>
    </w:p>
    <w:p>
      <w:pPr>
        <w:pStyle w:val="Normal"/>
        <w:tabs>
          <w:tab w:val="clear" w:pos="420"/>
          <w:tab w:val="left" w:pos="2865" w:leader="none"/>
        </w:tabs>
        <w:spacing w:lineRule="exact" w:line="600"/>
        <w:rPr>
          <w:rFonts w:ascii="楷体_GB2312" w:hAnsi="楷体_GB2312" w:eastAsia="楷体_GB2312" w:cs="宋体;SimSun"/>
          <w:b/>
          <w:b/>
          <w:kern w:val="0"/>
          <w:sz w:val="28"/>
          <w:szCs w:val="24"/>
        </w:rPr>
      </w:pPr>
      <w:r>
        <w:rPr>
          <w:rFonts w:ascii="楷体_GB2312" w:hAnsi="楷体_GB2312" w:cs="宋体;SimSun" w:eastAsia="楷体_GB2312"/>
          <w:b/>
          <w:kern w:val="0"/>
          <w:sz w:val="28"/>
          <w:szCs w:val="24"/>
        </w:rPr>
        <w:t>第一组：</w:t>
      </w:r>
    </w:p>
    <w:p>
      <w:pPr>
        <w:pStyle w:val="Normal"/>
        <w:tabs>
          <w:tab w:val="clear" w:pos="420"/>
          <w:tab w:val="left" w:pos="2865" w:leader="none"/>
        </w:tabs>
        <w:spacing w:lineRule="exact" w:line="600"/>
        <w:rPr>
          <w:rFonts w:ascii="楷体_GB2312" w:hAnsi="楷体_GB2312" w:eastAsia="楷体_GB2312" w:cs="宋体;SimSun"/>
          <w:b/>
          <w:b/>
          <w:kern w:val="0"/>
          <w:sz w:val="28"/>
          <w:szCs w:val="24"/>
        </w:rPr>
      </w:pPr>
      <w:r>
        <w:rPr>
          <w:rFonts w:ascii="楷体_GB2312" w:hAnsi="楷体_GB2312" w:cs="宋体;SimSun" w:eastAsia="楷体_GB2312"/>
          <w:b/>
          <w:kern w:val="0"/>
          <w:sz w:val="28"/>
          <w:szCs w:val="24"/>
        </w:rPr>
        <w:t>侵权责任法立法与理论问题研究</w:t>
      </w:r>
    </w:p>
    <w:p>
      <w:pPr>
        <w:pStyle w:val="Normal"/>
        <w:tabs>
          <w:tab w:val="clear" w:pos="420"/>
          <w:tab w:val="left" w:pos="2865" w:leader="none"/>
        </w:tabs>
        <w:spacing w:lineRule="exact" w:line="600"/>
        <w:rPr>
          <w:rFonts w:ascii="楷体_GB2312" w:hAnsi="楷体_GB2312" w:eastAsia="楷体_GB2312" w:cs="宋体;SimSun"/>
          <w:b/>
          <w:b/>
          <w:kern w:val="0"/>
          <w:sz w:val="28"/>
          <w:szCs w:val="24"/>
        </w:rPr>
      </w:pPr>
      <w:r>
        <w:rPr>
          <w:rFonts w:eastAsia="楷体_GB2312" w:cs="宋体;SimSun" w:ascii="楷体_GB2312" w:hAnsi="楷体_GB2312"/>
          <w:b/>
          <w:kern w:val="0"/>
          <w:sz w:val="28"/>
          <w:szCs w:val="24"/>
        </w:rPr>
      </w:r>
    </w:p>
    <w:p>
      <w:pPr>
        <w:pStyle w:val="Normal"/>
        <w:tabs>
          <w:tab w:val="clear" w:pos="420"/>
          <w:tab w:val="left" w:pos="2865" w:leader="none"/>
        </w:tabs>
        <w:spacing w:lineRule="exact" w:line="600"/>
        <w:rPr>
          <w:rFonts w:ascii="楷体_GB2312" w:hAnsi="楷体_GB2312" w:eastAsia="楷体_GB2312" w:cs="宋体;SimSun"/>
          <w:b/>
          <w:b/>
          <w:kern w:val="0"/>
          <w:sz w:val="28"/>
          <w:szCs w:val="24"/>
        </w:rPr>
      </w:pPr>
      <w:r>
        <w:rPr>
          <w:rFonts w:ascii="楷体_GB2312" w:hAnsi="楷体_GB2312" w:cs="宋体;SimSun" w:eastAsia="楷体_GB2312"/>
          <w:b/>
          <w:kern w:val="0"/>
          <w:sz w:val="28"/>
          <w:szCs w:val="24"/>
        </w:rPr>
        <w:t>第二组：</w:t>
      </w:r>
    </w:p>
    <w:p>
      <w:pPr>
        <w:pStyle w:val="Normal"/>
        <w:tabs>
          <w:tab w:val="clear" w:pos="420"/>
          <w:tab w:val="left" w:pos="2865" w:leader="none"/>
        </w:tabs>
        <w:spacing w:lineRule="exact" w:line="600"/>
        <w:rPr>
          <w:rFonts w:ascii="楷体_GB2312" w:hAnsi="楷体_GB2312" w:eastAsia="楷体_GB2312" w:cs="宋体;SimSun"/>
          <w:b/>
          <w:b/>
          <w:kern w:val="0"/>
          <w:sz w:val="28"/>
          <w:szCs w:val="24"/>
        </w:rPr>
      </w:pPr>
      <w:r>
        <w:rPr>
          <w:rFonts w:ascii="楷体_GB2312" w:hAnsi="楷体_GB2312" w:cs="宋体;SimSun" w:eastAsia="楷体_GB2312"/>
          <w:b/>
          <w:kern w:val="0"/>
          <w:sz w:val="28"/>
          <w:szCs w:val="24"/>
        </w:rPr>
        <w:t>侵权责任法理论与理论研究</w:t>
      </w:r>
    </w:p>
    <w:p>
      <w:pPr>
        <w:pStyle w:val="Normal"/>
        <w:tabs>
          <w:tab w:val="clear" w:pos="420"/>
          <w:tab w:val="left" w:pos="2865" w:leader="none"/>
        </w:tabs>
        <w:spacing w:lineRule="exact" w:line="600"/>
        <w:rPr>
          <w:rFonts w:ascii="楷体_GB2312" w:hAnsi="楷体_GB2312" w:eastAsia="楷体_GB2312" w:cs="宋体;SimSun"/>
          <w:b/>
          <w:b/>
          <w:kern w:val="0"/>
          <w:sz w:val="28"/>
          <w:szCs w:val="24"/>
        </w:rPr>
      </w:pPr>
      <w:r>
        <w:rPr>
          <w:rFonts w:eastAsia="楷体_GB2312" w:cs="宋体;SimSun" w:ascii="楷体_GB2312" w:hAnsi="楷体_GB2312"/>
          <w:b/>
          <w:kern w:val="0"/>
          <w:sz w:val="28"/>
          <w:szCs w:val="24"/>
        </w:rPr>
      </w:r>
    </w:p>
    <w:p>
      <w:pPr>
        <w:pStyle w:val="Normal"/>
        <w:tabs>
          <w:tab w:val="clear" w:pos="420"/>
          <w:tab w:val="left" w:pos="2865" w:leader="none"/>
        </w:tabs>
        <w:spacing w:lineRule="exact" w:line="600"/>
        <w:rPr>
          <w:rFonts w:ascii="楷体_GB2312" w:hAnsi="楷体_GB2312" w:eastAsia="楷体_GB2312" w:cs="宋体;SimSun"/>
          <w:b/>
          <w:b/>
          <w:kern w:val="0"/>
          <w:sz w:val="28"/>
          <w:szCs w:val="24"/>
        </w:rPr>
      </w:pPr>
      <w:r>
        <w:rPr>
          <w:rFonts w:ascii="楷体_GB2312" w:hAnsi="楷体_GB2312" w:cs="宋体;SimSun" w:eastAsia="楷体_GB2312"/>
          <w:b/>
          <w:kern w:val="0"/>
          <w:sz w:val="28"/>
          <w:szCs w:val="24"/>
        </w:rPr>
        <w:t>第三组：</w:t>
      </w:r>
    </w:p>
    <w:p>
      <w:pPr>
        <w:pStyle w:val="Normal"/>
        <w:tabs>
          <w:tab w:val="clear" w:pos="420"/>
          <w:tab w:val="left" w:pos="2865" w:leader="none"/>
        </w:tabs>
        <w:spacing w:lineRule="exact" w:line="600"/>
        <w:rPr>
          <w:rFonts w:ascii="楷体_GB2312" w:hAnsi="楷体_GB2312" w:eastAsia="楷体_GB2312" w:cs="宋体;SimSun"/>
          <w:b/>
          <w:b/>
          <w:kern w:val="0"/>
          <w:sz w:val="28"/>
          <w:szCs w:val="24"/>
        </w:rPr>
      </w:pPr>
      <w:r>
        <w:rPr>
          <w:rFonts w:ascii="楷体_GB2312" w:hAnsi="楷体_GB2312" w:cs="宋体;SimSun" w:eastAsia="楷体_GB2312"/>
          <w:b/>
          <w:kern w:val="0"/>
          <w:sz w:val="28"/>
          <w:szCs w:val="24"/>
        </w:rPr>
        <w:t>民法典体系与法典化研究</w:t>
      </w:r>
    </w:p>
    <w:p>
      <w:pPr>
        <w:pStyle w:val="Normal"/>
        <w:tabs>
          <w:tab w:val="clear" w:pos="420"/>
          <w:tab w:val="left" w:pos="2865" w:leader="none"/>
        </w:tabs>
        <w:spacing w:lineRule="exact" w:line="600"/>
        <w:rPr>
          <w:rFonts w:ascii="楷体_GB2312" w:hAnsi="楷体_GB2312" w:eastAsia="楷体_GB2312" w:cs="宋体;SimSun"/>
          <w:b/>
          <w:b/>
          <w:kern w:val="0"/>
          <w:sz w:val="28"/>
          <w:szCs w:val="24"/>
        </w:rPr>
      </w:pPr>
      <w:r>
        <w:rPr>
          <w:rFonts w:eastAsia="楷体_GB2312" w:cs="宋体;SimSun" w:ascii="楷体_GB2312" w:hAnsi="楷体_GB2312"/>
          <w:b/>
          <w:kern w:val="0"/>
          <w:sz w:val="28"/>
          <w:szCs w:val="24"/>
        </w:rPr>
      </w:r>
    </w:p>
    <w:p>
      <w:pPr>
        <w:pStyle w:val="Normal"/>
        <w:tabs>
          <w:tab w:val="clear" w:pos="420"/>
          <w:tab w:val="left" w:pos="2865" w:leader="none"/>
        </w:tabs>
        <w:spacing w:lineRule="exact" w:line="600"/>
        <w:rPr>
          <w:rFonts w:ascii="楷体_GB2312" w:hAnsi="楷体_GB2312" w:eastAsia="楷体_GB2312" w:cs="宋体;SimSun"/>
          <w:b/>
          <w:b/>
          <w:kern w:val="0"/>
          <w:sz w:val="28"/>
          <w:szCs w:val="24"/>
        </w:rPr>
      </w:pPr>
      <w:r>
        <w:rPr>
          <w:rFonts w:ascii="楷体_GB2312" w:hAnsi="楷体_GB2312" w:cs="宋体;SimSun" w:eastAsia="楷体_GB2312"/>
          <w:b/>
          <w:kern w:val="0"/>
          <w:sz w:val="28"/>
          <w:szCs w:val="24"/>
        </w:rPr>
        <w:t>第四组：</w:t>
      </w:r>
    </w:p>
    <w:p>
      <w:pPr>
        <w:pStyle w:val="Normal"/>
        <w:tabs>
          <w:tab w:val="clear" w:pos="420"/>
          <w:tab w:val="left" w:pos="2865" w:leader="none"/>
        </w:tabs>
        <w:spacing w:lineRule="exact" w:line="600"/>
        <w:rPr>
          <w:rFonts w:ascii="楷体_GB2312" w:hAnsi="楷体_GB2312" w:eastAsia="楷体_GB2312" w:cs="宋体;SimSun"/>
          <w:b/>
          <w:b/>
          <w:kern w:val="0"/>
          <w:sz w:val="28"/>
          <w:szCs w:val="24"/>
        </w:rPr>
      </w:pPr>
      <w:r>
        <w:rPr>
          <w:rFonts w:ascii="楷体_GB2312" w:hAnsi="楷体_GB2312" w:cs="宋体;SimSun" w:eastAsia="楷体_GB2312"/>
          <w:b/>
          <w:kern w:val="0"/>
          <w:sz w:val="28"/>
          <w:szCs w:val="24"/>
        </w:rPr>
        <w:t>民法其他制度研究</w:t>
      </w:r>
    </w:p>
    <w:p>
      <w:pPr>
        <w:pStyle w:val="Normal"/>
        <w:rPr>
          <w:rFonts w:ascii="楷体_GB2312" w:hAnsi="楷体_GB2312" w:eastAsia="楷体_GB2312" w:cs="宋体;SimSun"/>
          <w:b/>
          <w:b/>
          <w:kern w:val="0"/>
          <w:sz w:val="28"/>
          <w:szCs w:val="24"/>
        </w:rPr>
      </w:pPr>
      <w:r>
        <w:rPr>
          <w:rFonts w:eastAsia="楷体_GB2312" w:cs="宋体;SimSun" w:ascii="楷体_GB2312" w:hAnsi="楷体_GB2312"/>
          <w:b/>
          <w:kern w:val="0"/>
          <w:sz w:val="28"/>
          <w:szCs w:val="24"/>
        </w:rPr>
      </w:r>
    </w:p>
    <w:p>
      <w:pPr>
        <w:pStyle w:val="Normal"/>
        <w:rPr/>
      </w:pPr>
      <w:r>
        <w:rPr/>
      </w:r>
    </w:p>
    <w:p>
      <w:pPr>
        <w:pStyle w:val="Normal"/>
        <w:tabs>
          <w:tab w:val="clear" w:pos="420"/>
          <w:tab w:val="left" w:pos="2865" w:leader="none"/>
        </w:tabs>
        <w:spacing w:lineRule="auto" w:line="30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一组：侵权责任法立法与理论问题研究</w:t>
      </w:r>
    </w:p>
    <w:p>
      <w:pPr>
        <w:pStyle w:val="Normal"/>
        <w:spacing w:lineRule="auto" w:line="300"/>
        <w:rPr>
          <w:rFonts w:ascii="Arial" w:hAnsi="Arial" w:eastAsia="黑体;SimHei" w:cs="Arial"/>
          <w:b/>
          <w:b/>
          <w:kern w:val="0"/>
          <w:sz w:val="24"/>
          <w:szCs w:val="28"/>
        </w:rPr>
      </w:pPr>
      <w:r>
        <w:rPr>
          <w:rFonts w:eastAsia="黑体;SimHei" w:cs="Arial" w:ascii="Arial" w:hAnsi="Arial"/>
          <w:b/>
          <w:kern w:val="0"/>
          <w:sz w:val="24"/>
          <w:szCs w:val="28"/>
        </w:rPr>
      </w:r>
    </w:p>
    <w:p>
      <w:pPr>
        <w:pStyle w:val="Normal"/>
        <w:spacing w:lineRule="auto" w:line="360"/>
        <w:rPr>
          <w:rFonts w:ascii="宋体;SimSun" w:hAnsi="宋体;SimSun" w:cs="宋体;SimSun"/>
          <w:sz w:val="24"/>
          <w:szCs w:val="24"/>
        </w:rPr>
      </w:pPr>
      <w:r>
        <w:rPr>
          <w:rFonts w:ascii="宋体;SimSun" w:hAnsi="宋体;SimSun" w:cs="宋体;SimSun"/>
          <w:sz w:val="24"/>
          <w:szCs w:val="24"/>
        </w:rPr>
        <w:t>主持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富平</w:t>
      </w:r>
      <w:r>
        <w:rPr>
          <w:rFonts w:cs="宋体;SimSun" w:ascii="宋体;SimSun" w:hAnsi="宋体;SimSun"/>
          <w:sz w:val="24"/>
          <w:szCs w:val="24"/>
        </w:rPr>
        <w:t>:</w:t>
      </w:r>
      <w:r>
        <w:rPr>
          <w:rFonts w:ascii="宋体;SimSun" w:hAnsi="宋体;SimSun" w:cs="宋体;SimSun"/>
          <w:sz w:val="24"/>
          <w:szCs w:val="24"/>
        </w:rPr>
        <w:t>华东政法大学法学院教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ascii="宋体;SimSun" w:hAnsi="宋体;SimSun" w:cs="宋体;SimSun"/>
          <w:sz w:val="24"/>
          <w:szCs w:val="24"/>
        </w:rPr>
        <w:t>讨论摘要：</w:t>
      </w:r>
    </w:p>
    <w:p>
      <w:pPr>
        <w:pStyle w:val="Normal"/>
        <w:spacing w:lineRule="auto" w:line="300"/>
        <w:ind w:firstLine="482"/>
        <w:rPr/>
      </w:pPr>
      <w:r>
        <w:rPr>
          <w:rFonts w:ascii="宋体;SimSun" w:hAnsi="宋体;SimSun" w:cs="宋体;SimSun"/>
          <w:b/>
          <w:sz w:val="24"/>
          <w:szCs w:val="24"/>
        </w:rPr>
        <w:t>李承亮（武汉大学法学院博士生）：</w:t>
      </w:r>
      <w:r>
        <w:rPr>
          <w:rFonts w:ascii="宋体;SimSun" w:hAnsi="宋体;SimSun" w:cs="宋体;SimSun"/>
          <w:sz w:val="24"/>
          <w:szCs w:val="24"/>
        </w:rPr>
        <w:t>我想主要以德国法的相关规定为例说一下侵权责任方式的问题。王利明教授也说过我们的侵权责任法是民事责任法，我们的责任方式不仅仅是损害赔偿，德国法上的损害赔偿和我们国家的损害赔偿不是一个概念。我们国家规定了十种责任方式，除了停止侵害和赔礼道歉，其他都是德国法上的损害赔偿，德国法上的损害赔偿类似我国的填补损害的概念。而我国的损害赔偿一般仅指金钱上的补偿，王老师在一篇文章中说侵权法是救济法，但是救济的范围很大，填补损害要比救济的范围小。德国法上的损害赔偿有两类，一是金钱价值赔偿一是恢复原状，恢复原状包括的范围非常大，甚至包括身体的治疗，在我国所称的赔偿损失在德国法上称为恢复原状。比如你的一辆车被撞了，你的原有价值是多少，我的赔偿就是金钱价值赔偿，而你修理车的费用就是恢复原状，所以我们说侵权责任法比损害赔偿法保护更周全是不成立的。德国法上的损害赔偿范围非常大，我们国家现行的列举的方式恐怕还没有他们概括的全，这是第一个的问题。第二个命题就是责任方式和归责原则的关系问题。我看过张新宝老师的讲座，他们把责任方式和构成要件联系在一起，只有赔偿损失是以过错为要件的，其他的责任方式一般不以过错为要件。我们说对侵权责任，要分两个步骤。首先看你承不承担责任然后看你承担什么样的责任，如果两个步骤都有讨论构成要件，就会把问题变得很复杂。我看德国法上就不是这样规定的，他们只在责任成不成立的时候讨论构成要件的问题，在具体责任方式确定时就不再涉及构成要件，但出现一个问题就是返还原物的责任，如果我没有过错就不用返还原物了吗？其实这个问题很好解决，适用物上请求权就可以解决了。在德国法上，比如在一个普通的侵权行为中，我没过错就没有责任，当然就不负返还原物的责任，但是你仍然要返还，这时就是物权法在起作用了，这就涉及到侵权请求权和物权请求权的竞合，这在实践中就可以解决问题，我们要做的就是一个选择的问题。</w:t>
      </w:r>
    </w:p>
    <w:p>
      <w:pPr>
        <w:pStyle w:val="Normal"/>
        <w:spacing w:lineRule="auto" w:line="300"/>
        <w:ind w:firstLine="482"/>
        <w:rPr/>
      </w:pPr>
      <w:r>
        <w:rPr>
          <w:rFonts w:ascii="宋体;SimSun" w:hAnsi="宋体;SimSun" w:cs="宋体;SimSun"/>
          <w:b/>
          <w:sz w:val="24"/>
          <w:szCs w:val="24"/>
        </w:rPr>
        <w:t>李云波（扬州大学法学院博士）：</w:t>
      </w:r>
      <w:r>
        <w:rPr>
          <w:rFonts w:ascii="宋体;SimSun" w:hAnsi="宋体;SimSun" w:cs="宋体;SimSun"/>
          <w:sz w:val="24"/>
          <w:szCs w:val="24"/>
        </w:rPr>
        <w:t xml:space="preserve"> 我主要讨论的就是侵权责任法的本位问题，我们知道，侵权责任法就是寻求对他人行为自由和安全的一种平衡，一定时期内，法律不能人们的行为限制过严，不然就会阻碍社会的发展。在社会发展以后人们对安全的要求提高，可能对行为的限制会严。我自己界定的侵权责任法有两种本位，一种就是以侵害人为本位，就是行为人的行为不会随便定为侵权责任，另一种就是以受害人为本位，着重保护受害人的权利。我认为侵权责任法的来源就是对受害人的救济要求，在侵权责任法的发展中，其本位在从侵害人的一端逐渐滑向受害人的一端，着是我的一个猜想不知是否正确。还有就是关于这部法的名称问题，到底是侵权责任法还是侵权行为法或其他的什么法，我想这个问题也和侵权责任法的本位有关系。据我考察，在</w:t>
      </w:r>
      <w:r>
        <w:rPr>
          <w:rFonts w:cs="宋体;SimSun" w:ascii="宋体;SimSun" w:hAnsi="宋体;SimSun"/>
          <w:sz w:val="24"/>
          <w:szCs w:val="24"/>
        </w:rPr>
        <w:t>20</w:t>
      </w:r>
      <w:r>
        <w:rPr>
          <w:rFonts w:ascii="宋体;SimSun" w:hAnsi="宋体;SimSun" w:cs="宋体;SimSun"/>
          <w:sz w:val="24"/>
          <w:szCs w:val="24"/>
        </w:rPr>
        <w:t>世纪初，叫侵权行为法，重点在于规制行为人的行为，通过将侵权行为类型化来衡量行为人的行为是否构成侵权，现在我们叫侵权责任法，更加注重对受害人的保护。我注意到北欧叫损害赔偿法，他们就注重对受害人的保护。因为我们知道，北欧国家更注重对人的福利人的权利的保护，这是我的一个猜想，谢谢。</w:t>
      </w:r>
    </w:p>
    <w:p>
      <w:pPr>
        <w:pStyle w:val="Normal"/>
        <w:spacing w:lineRule="auto" w:line="300"/>
        <w:ind w:firstLine="482"/>
        <w:rPr/>
      </w:pPr>
      <w:r>
        <w:rPr>
          <w:rFonts w:ascii="宋体;SimSun" w:hAnsi="宋体;SimSun" w:cs="宋体;SimSun"/>
          <w:b/>
          <w:sz w:val="24"/>
          <w:szCs w:val="24"/>
        </w:rPr>
        <w:t>熊敏瑞（武汉大学法学院博士生）：</w:t>
      </w:r>
      <w:r>
        <w:rPr>
          <w:rFonts w:ascii="宋体;SimSun" w:hAnsi="宋体;SimSun" w:cs="宋体;SimSun"/>
          <w:sz w:val="24"/>
          <w:szCs w:val="24"/>
        </w:rPr>
        <w:t>我首先讲一下昨天段匡老师讲的侵权责任法草案第二条的规定，段老师讲到应增加“应受法律保护的权益”，我认为这条的规定并无不妥。因为我在法院作实务的时候，法官就认为侵权责任法保护的权益就是应受法律保护的权益。后来我考虑了一下就是他认为权益是权利和利益的结合，而有些潜在的利益是应该受法律的保护有些利益不是。比如排队吃饭，如果我插队就损害了在我后面的人的顺序利益，那么这种利益是不是受到法律的保护呢，我认为不是的，这或许就是昨天段老师谈到的侵权责任法保护的应该是受法律保护的利益，他限定的是利益而不是权利。但我还是赞同刘士国老师的说法，就是侵权责任法不是确权法，我们在生活中的一些潜在的利益立法者确实没有预见到，那是不是就不受保护了呢？我认为不是的。但进一步考虑，就是关于立法者、司法者和我们普通百姓的预见能力的对比问题。我们说连立法者都没预见潜在的应受法律保护的利益，作为严格遵守法律办案的法官来说更无法突破，那么对于我们普通人是不是就更缺乏行为的预见性，为行为带了不测。第二个就是自助行为应不应该规定的问题，我认为应该规定，但应该作出限制。再一个问题就是惩罚性赔偿的问题，我认为应该作出原则性的规定，但不应该作出具体倍数的限制，只所以在产品质量法和消法中做出具体倍数的规定，和具体侵害的对象和恢复程度有关，所以认为在侵权法中规定惩罚性赔偿就可以了，具体的倍数交给特别法来解决。还有一点就是我认为我们应该好好研究一下德国法上的关于恢复原状的制度，因为我认为在一个人受侵害以后，恢复原状或许比损害赔偿更能保护受害人的利益，并且在德国法上恢复原状的形式是多种多样的，都值得我们借鉴。</w:t>
      </w:r>
    </w:p>
    <w:p>
      <w:pPr>
        <w:pStyle w:val="Normal"/>
        <w:spacing w:lineRule="auto" w:line="300"/>
        <w:ind w:firstLine="482"/>
        <w:rPr/>
      </w:pPr>
      <w:r>
        <w:rPr>
          <w:rFonts w:ascii="宋体;SimSun" w:hAnsi="宋体;SimSun" w:cs="宋体;SimSun"/>
          <w:b/>
          <w:sz w:val="24"/>
          <w:szCs w:val="24"/>
        </w:rPr>
        <w:t>高富平（华东政法大学法学院教授）：</w:t>
      </w:r>
      <w:r>
        <w:rPr>
          <w:rFonts w:ascii="宋体;SimSun" w:hAnsi="宋体;SimSun" w:cs="宋体;SimSun"/>
          <w:sz w:val="24"/>
          <w:szCs w:val="24"/>
        </w:rPr>
        <w:t>恢复原状在英美法上也是有规定，我们的损害赔偿中有许多属于恢复原状的范畴，恢复原状是从价值的角度来衡量。填补损害并不是恢复原状，它是一个更广的概念。</w:t>
      </w:r>
    </w:p>
    <w:p>
      <w:pPr>
        <w:pStyle w:val="Normal"/>
        <w:spacing w:lineRule="auto" w:line="300"/>
        <w:ind w:firstLine="482"/>
        <w:rPr/>
      </w:pPr>
      <w:r>
        <w:rPr>
          <w:rFonts w:ascii="宋体;SimSun" w:hAnsi="宋体;SimSun" w:cs="宋体;SimSun"/>
          <w:b/>
          <w:sz w:val="24"/>
          <w:szCs w:val="24"/>
        </w:rPr>
        <w:t>李承亮（武汉大学法学院博士生）：</w:t>
      </w:r>
      <w:r>
        <w:rPr>
          <w:rFonts w:ascii="宋体;SimSun" w:hAnsi="宋体;SimSun" w:cs="宋体;SimSun"/>
          <w:sz w:val="24"/>
          <w:szCs w:val="24"/>
        </w:rPr>
        <w:t>填补损害这就像赔偿的两根柱子，德国的侵权损害赔偿法就是这样构建的。屋顶就是填补损害，它下面的两根柱子一根为损害，赔偿的范围只取决于损害的大小，一旦确定要承担责任的话，构成要件就不再考虑，就考虑损害本身有多大。赔偿的大小只取决于损害的范围。第二根柱子就是赔偿的责任方式，这取决于损害的性质。这就是恢复原状的本意。损害是什么样的，就要把损害弥补，不能说是价值赔偿，价值赔偿就是什么损害都用钱来赔偿，这是一种宏观的抽象的观察损害的角度，就是把任何人的财产化为一个总额，再看行为对财产总额造成多大的损害来赔偿，原来财产与行为后财产的差额就是赔偿的数额。恢复原状是对价值赔偿的否定，是将损害的东西恢复到应有的状态，德国法上对此做了专门规定。</w:t>
      </w:r>
    </w:p>
    <w:p>
      <w:pPr>
        <w:pStyle w:val="Normal"/>
        <w:spacing w:lineRule="auto" w:line="300"/>
        <w:ind w:firstLine="482"/>
        <w:rPr/>
      </w:pPr>
      <w:r>
        <w:rPr>
          <w:rFonts w:ascii="宋体;SimSun" w:hAnsi="宋体;SimSun" w:cs="宋体;SimSun"/>
          <w:b/>
          <w:sz w:val="24"/>
          <w:szCs w:val="24"/>
        </w:rPr>
        <w:t>高富平（华东政法大学法学院教授）：</w:t>
      </w:r>
      <w:r>
        <w:rPr>
          <w:rFonts w:ascii="宋体;SimSun" w:hAnsi="宋体;SimSun" w:cs="宋体;SimSun"/>
          <w:sz w:val="24"/>
          <w:szCs w:val="24"/>
        </w:rPr>
        <w:t>我们长期贯彻的一个观念是赔偿多少与过错相适应，根据过错来确定赔偿大小。</w:t>
      </w:r>
    </w:p>
    <w:p>
      <w:pPr>
        <w:pStyle w:val="Normal"/>
        <w:spacing w:lineRule="auto" w:line="300"/>
        <w:ind w:firstLine="482"/>
        <w:rPr/>
      </w:pPr>
      <w:r>
        <w:rPr>
          <w:rFonts w:ascii="宋体;SimSun" w:hAnsi="宋体;SimSun" w:cs="宋体;SimSun"/>
          <w:b/>
          <w:sz w:val="24"/>
          <w:szCs w:val="24"/>
        </w:rPr>
        <w:t>李承亮（武汉大学法学院博士生）：</w:t>
      </w:r>
      <w:r>
        <w:rPr>
          <w:rFonts w:ascii="宋体;SimSun" w:hAnsi="宋体;SimSun" w:cs="宋体;SimSun"/>
          <w:sz w:val="24"/>
          <w:szCs w:val="24"/>
        </w:rPr>
        <w:t>这是一个例外，赔偿是为了填补损害，不是为了惩罚，这是侵权行为法与刑法的本质区别。刑法中是要惩罚侵害人，而民法中是为了对受害人赔偿。所以德国法中，原则上赔偿的范围只取决于损害。一旦确定了赔偿责任，损害与多大就要赔多少，这是全面赔偿原则。全面赔偿原则会造成很残酷的后果，比如说连环交通事故。所以全面赔偿责任必需有保险。但有一个例外，就是在衡量赔偿绯闻的时候要考虑混合过错，就是在受害人本人也有过错的话，赔偿的范围就取决于受害人的过错与侵害人过错的比例。这种情况下才例外地考虑侵害人的过错， 这只是一个例外，原则上是不考虑侵害人的。</w:t>
      </w:r>
    </w:p>
    <w:p>
      <w:pPr>
        <w:pStyle w:val="Normal"/>
        <w:spacing w:lineRule="auto" w:line="300"/>
        <w:ind w:firstLine="482"/>
        <w:rPr/>
      </w:pPr>
      <w:r>
        <w:rPr>
          <w:rFonts w:ascii="宋体;SimSun" w:hAnsi="宋体;SimSun" w:cs="宋体;SimSun"/>
          <w:b/>
          <w:sz w:val="24"/>
          <w:szCs w:val="24"/>
        </w:rPr>
        <w:t>高富平（华东政法大学法学院教授）：</w:t>
      </w:r>
      <w:r>
        <w:rPr>
          <w:rFonts w:ascii="宋体;SimSun" w:hAnsi="宋体;SimSun" w:cs="宋体;SimSun"/>
          <w:sz w:val="24"/>
          <w:szCs w:val="24"/>
        </w:rPr>
        <w:t>这和我们长期接触的观念不一样。除了这种情况外，考虑过错是不是意味着有惩罚的因素？比如有过错就要多赔，是不是有这样的嫌疑？尤其是故意时，法官在判决时会多一点。</w:t>
      </w:r>
    </w:p>
    <w:p>
      <w:pPr>
        <w:pStyle w:val="Normal"/>
        <w:spacing w:lineRule="auto" w:line="300"/>
        <w:ind w:firstLine="482"/>
        <w:rPr/>
      </w:pPr>
      <w:r>
        <w:rPr>
          <w:rFonts w:ascii="宋体;SimSun" w:hAnsi="宋体;SimSun" w:cs="宋体;SimSun"/>
          <w:b/>
          <w:sz w:val="24"/>
          <w:szCs w:val="24"/>
        </w:rPr>
        <w:t>李承亮（武汉大学法学院博士生）：</w:t>
      </w:r>
      <w:r>
        <w:rPr>
          <w:rFonts w:ascii="宋体;SimSun" w:hAnsi="宋体;SimSun" w:cs="宋体;SimSun"/>
          <w:sz w:val="24"/>
          <w:szCs w:val="24"/>
        </w:rPr>
        <w:t>这里在构成要件中讨论，有一个因果关系理论，比如说一般的过错导致损害，然后由于第三人因素的插入，即第三人的故意或重大过失打断过错与损害的因果关系，原侵权人就不用承担责任了，由故意或重大过失的一方承担责任，这还是在构成要件中考虑。一旦确定责任后，责任的范围就和损害有关，责任的形式与损害的性质有关，混合过错是全面赔偿的例外。另外，德国是最反对</w:t>
      </w:r>
      <w:r>
        <w:rPr>
          <w:rFonts w:cs="宋体;SimSun" w:ascii="宋体;SimSun" w:hAnsi="宋体;SimSun"/>
          <w:sz w:val="24"/>
          <w:szCs w:val="24"/>
        </w:rPr>
        <w:t>C</w:t>
      </w:r>
      <w:r>
        <w:rPr>
          <w:rFonts w:ascii="宋体;SimSun" w:hAnsi="宋体;SimSun" w:cs="宋体;SimSun"/>
          <w:sz w:val="24"/>
          <w:szCs w:val="24"/>
        </w:rPr>
        <w:t>的，损害就像一个坑，把它填平就可以了，不能突出来。全面赔偿有两个方面的要求，一个是不能少赔，但更强调的是另外一个方面，不能多赔。法律有一个原则就是不能使损害事件变的像中彩票一样。德国法认为损害赔偿时不能具有惩罚性，因为惩罚性不是民法能做的事情。应该由行政法、刑法去做。当然，惩罚性意在震慑，但民法只能做到填补损害。美国最强调惩罚性赔偿，惩罚性赔偿太发达，导致刑法萎缩。美国有这样的案例，</w:t>
      </w:r>
      <w:r>
        <w:rPr>
          <w:rFonts w:cs="宋体;SimSun" w:ascii="宋体;SimSun" w:hAnsi="宋体;SimSun"/>
          <w:sz w:val="24"/>
          <w:szCs w:val="24"/>
        </w:rPr>
        <w:t>C</w:t>
      </w:r>
      <w:r>
        <w:rPr>
          <w:rFonts w:ascii="宋体;SimSun" w:hAnsi="宋体;SimSun" w:cs="宋体;SimSun"/>
          <w:sz w:val="24"/>
          <w:szCs w:val="24"/>
        </w:rPr>
        <w:t>包括精神损害赔偿，造成很多人追求损害，造成潜在受害人追求惩罚。</w:t>
      </w:r>
    </w:p>
    <w:p>
      <w:pPr>
        <w:pStyle w:val="Normal"/>
        <w:spacing w:lineRule="auto" w:line="300"/>
        <w:ind w:firstLine="482"/>
        <w:rPr/>
      </w:pPr>
      <w:r>
        <w:rPr>
          <w:rFonts w:ascii="宋体;SimSun" w:hAnsi="宋体;SimSun" w:cs="宋体;SimSun"/>
          <w:b/>
          <w:sz w:val="24"/>
          <w:szCs w:val="24"/>
        </w:rPr>
        <w:t>韩世远（清华大学法学院教授）：</w:t>
      </w:r>
      <w:r>
        <w:rPr>
          <w:rFonts w:ascii="宋体;SimSun" w:hAnsi="宋体;SimSun" w:cs="宋体;SimSun"/>
          <w:sz w:val="24"/>
          <w:szCs w:val="24"/>
        </w:rPr>
        <w:t>侵权损害赔偿，法官考虑过错程度。我国损害赔偿，大家习惯赔偿金钱。但德国原则上恢复原状，恢复原状不能的时候才适用金钱赔偿。这个有道理，去年社科院关于侵权法的会议上专门分析了损害赔偿的性质，最后有了一个类似的结论，当然赔礼道歉是什么没有定论，总体上来说，我们要斟酌现实。我们另外一方面要考虑成本，损害赔偿变成恢复原状，恐怕在中国比较难。还有一个前提是，返还原物责任把它作为一种责任还是恢复原状的一个内容？</w:t>
      </w:r>
    </w:p>
    <w:p>
      <w:pPr>
        <w:pStyle w:val="Normal"/>
        <w:spacing w:lineRule="auto" w:line="300"/>
        <w:ind w:firstLine="420"/>
        <w:rPr/>
      </w:pPr>
      <w:r>
        <w:rPr>
          <w:rFonts w:ascii="宋体;SimSun" w:hAnsi="宋体;SimSun" w:cs="宋体;SimSun"/>
          <w:b/>
          <w:sz w:val="24"/>
          <w:szCs w:val="24"/>
        </w:rPr>
        <w:t>李承亮（武汉大学法学院博士生）：</w:t>
      </w:r>
      <w:r>
        <w:rPr>
          <w:rFonts w:ascii="宋体;SimSun" w:hAnsi="宋体;SimSun" w:cs="宋体;SimSun"/>
          <w:sz w:val="24"/>
          <w:szCs w:val="24"/>
        </w:rPr>
        <w:t>前提是确立是否构成侵权责任，然后才考虑承担赔偿责任，比如，没有过错占有别人的物，很显然是不用承担返还原物的责任，但是受害人可以通过物上请求权保护权利，不能用侵权法；如果有过错的话就发生与物上请求权的竞合，受害人毫无疑问会选择物上请求权。这会涉及到竞合，而且不仅是两个竞合，是三个竞合。就是故意占有他人之物，会发生物上请求权、不当得利之债、侵权行为之债，有人认为是浪费资源，直接用物上请求权就可以解决问题，但德国人喜欢一旦发生损害，先找出所以的请求权，然后当事人选择最有利的权利。</w:t>
      </w:r>
    </w:p>
    <w:p>
      <w:pPr>
        <w:pStyle w:val="Normal"/>
        <w:spacing w:lineRule="auto" w:line="300"/>
        <w:ind w:firstLine="420"/>
        <w:rPr/>
      </w:pPr>
      <w:r>
        <w:rPr>
          <w:rFonts w:ascii="宋体;SimSun" w:hAnsi="宋体;SimSun" w:cs="宋体;SimSun"/>
          <w:b/>
          <w:sz w:val="24"/>
          <w:szCs w:val="24"/>
        </w:rPr>
        <w:t>韩世远（清华大学法学院教授）：</w:t>
      </w:r>
      <w:r>
        <w:rPr>
          <w:rFonts w:ascii="宋体;SimSun" w:hAnsi="宋体;SimSun" w:cs="宋体;SimSun"/>
          <w:sz w:val="24"/>
          <w:szCs w:val="24"/>
        </w:rPr>
        <w:t>这个问题是聚合还是竞合要考虑清楚。不当得利与返还原物请求权不是竞合的问题，应该是聚合的问题，这时的不当得利应该是占有得到的利益，如果是占有的话就不是竞合的问题，占有期间已经得利不影响要求将东西归还。</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陶丽琴（中国计量学院法学院教授）：</w:t>
      </w:r>
      <w:r>
        <w:rPr>
          <w:rFonts w:ascii="宋体;SimSun" w:hAnsi="宋体;SimSun" w:cs="宋体;SimSun"/>
          <w:sz w:val="24"/>
          <w:szCs w:val="24"/>
        </w:rPr>
        <w:t>回应扬州大学老师的发言。侵权本身就是救济法，救济什么，救济是受侵害方的法律保护。侧重行为人；受害人获得最佳补偿，尽量恢复到未受侵害状态。我国的思路与国际侵权立法的目标一致，侧重受害人利益保护。便于受害人请求，维护。归责原则的确定，都是侧重受害人。由此，我们的侵权法比较明确。过错归责原则到无过错归责原则的过渡，无过错或严格责任原则，在现代社会发展的作用越来越大。它免除了受害人的举证责任，不以过错为要件，减少受害人责任，以便让受害人获得更多的救济。从损害角度来看，危险责任情况下，新西兰损害法，不追究行为人的行为状态，只要发生危险责任，由社会来赔。他们的立法思路是，工业危险发展时代，保障现代经济发展，维护权利人利益。只要有责任，由国家社会全盘承担。从对侵权的两个功能，一个是预防，一个是惩罚的功能。侵权比较少具有惩罚功能。现在归责原则，弱化强调行为人行为模式，强调对受害人保护。当然这也需要保险责任，社会保障责任等配套。立法的本位是非常明确。我想讲的关于您的问题就到这。还有另外一个问题是关于食品安全法中的缺陷产品的召回制度。该制度在民法中受到漠视，一般归入到经济法，但在近几年有所改变，尤其是</w:t>
      </w:r>
      <w:r>
        <w:rPr>
          <w:rFonts w:cs="宋体;SimSun" w:ascii="宋体;SimSun" w:hAnsi="宋体;SimSun"/>
          <w:sz w:val="24"/>
          <w:szCs w:val="24"/>
        </w:rPr>
        <w:t>06</w:t>
      </w:r>
      <w:r>
        <w:rPr>
          <w:rFonts w:ascii="宋体;SimSun" w:hAnsi="宋体;SimSun" w:cs="宋体;SimSun"/>
          <w:sz w:val="24"/>
          <w:szCs w:val="24"/>
        </w:rPr>
        <w:t>年的民法年会，讨论民事责任构设。一个缺陷召回性质是什么，是法定性质还是什么。在侵权法上，缺陷产品能否在民事责任制度中构建，王利明认为召回是法定义务，是一种作为义务，应当召回而没有召回则应当承担责任。这个责任在国外是非常清楚的，缺陷产品的引进，美国对缺陷产品侵权责任的构成，对民事责任的设计的条款是非常仔细的。我国在引进这项制度时，只关注到召回的行政后果，是国家干预市场行为的手段，召回是行政管理措施。质检总局关注召回，将之纳入行政法、经济法制度，没有关注民法制度。王利明老师的文章，缺陷产品召回是法定义务，它不是责任，它涉及的问题多，不能在侵权责任框架下构建。</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高富平（华东政法大学法学院教授）：</w:t>
      </w:r>
      <w:r>
        <w:rPr>
          <w:rFonts w:ascii="宋体;SimSun" w:hAnsi="宋体;SimSun" w:cs="宋体;SimSun"/>
          <w:sz w:val="24"/>
          <w:szCs w:val="24"/>
        </w:rPr>
        <w:t>召回是法定义务，若不履行是构成侵权还是什么？</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陶丽琴（中国计量学院法学院教授）：</w:t>
      </w:r>
      <w:r>
        <w:rPr>
          <w:rFonts w:ascii="宋体;SimSun" w:hAnsi="宋体;SimSun" w:cs="宋体;SimSun"/>
          <w:sz w:val="24"/>
          <w:szCs w:val="24"/>
        </w:rPr>
        <w:t>缺陷在产品责任法上有一个说法，存在不合理的安全因素，这可能是潜在的危险。召回，这种危险在没发生前，就被阻断了。除了把它放在消除危险责任方式中，同时，现在的食品安全法上，造成损失的，缺陷产品造成产品责任是严格责任，但是发展缺陷，产品销售，缺陷直接造成损害，这里产生的损失，是严格责任，这一点跟缺陷产品没有差别，在责任缺陷，缺陷的免责条款，不构成产品缺陷。消除危险的民事责任。应该召回没召回，造成损失，承担责任。缺陷产品直接造成损失。上两者责任不同。产品责任，发展缺陷免责。缺陷产品，也是责任，无过错。与产品责任无差别。发展缺陷免责。即使构成产品缺陷。缺陷产品构成，无论设计缺陷。</w:t>
      </w:r>
    </w:p>
    <w:p>
      <w:pPr>
        <w:pStyle w:val="Normal"/>
        <w:spacing w:lineRule="auto" w:line="300"/>
        <w:ind w:firstLine="482"/>
        <w:rPr/>
      </w:pPr>
      <w:r>
        <w:rPr>
          <w:rFonts w:ascii="宋体;SimSun" w:hAnsi="宋体;SimSun" w:cs="宋体;SimSun"/>
          <w:b/>
          <w:sz w:val="24"/>
          <w:szCs w:val="24"/>
        </w:rPr>
        <w:t>刘士国（复旦大学法学院教授）：</w:t>
      </w:r>
      <w:r>
        <w:rPr>
          <w:rFonts w:ascii="宋体;SimSun" w:hAnsi="宋体;SimSun" w:cs="宋体;SimSun"/>
          <w:sz w:val="24"/>
          <w:szCs w:val="24"/>
        </w:rPr>
        <w:t>召回很值得研究。</w:t>
      </w:r>
      <w:r>
        <w:rPr>
          <w:rFonts w:cs="宋体;SimSun" w:ascii="宋体;SimSun" w:hAnsi="宋体;SimSun"/>
          <w:sz w:val="24"/>
          <w:szCs w:val="24"/>
        </w:rPr>
        <w:t>10</w:t>
      </w:r>
      <w:r>
        <w:rPr>
          <w:rFonts w:ascii="宋体;SimSun" w:hAnsi="宋体;SimSun" w:cs="宋体;SimSun"/>
          <w:sz w:val="24"/>
          <w:szCs w:val="24"/>
        </w:rPr>
        <w:t>种责任方式。保留</w:t>
      </w:r>
      <w:r>
        <w:rPr>
          <w:rFonts w:cs="宋体;SimSun" w:ascii="宋体;SimSun" w:hAnsi="宋体;SimSun"/>
          <w:sz w:val="24"/>
          <w:szCs w:val="24"/>
        </w:rPr>
        <w:t>8</w:t>
      </w:r>
      <w:r>
        <w:rPr>
          <w:rFonts w:ascii="宋体;SimSun" w:hAnsi="宋体;SimSun" w:cs="宋体;SimSun"/>
          <w:sz w:val="24"/>
          <w:szCs w:val="24"/>
        </w:rPr>
        <w:t>种，并非就</w:t>
      </w:r>
      <w:r>
        <w:rPr>
          <w:rFonts w:cs="宋体;SimSun" w:ascii="宋体;SimSun" w:hAnsi="宋体;SimSun"/>
          <w:sz w:val="24"/>
          <w:szCs w:val="24"/>
        </w:rPr>
        <w:t>8</w:t>
      </w:r>
      <w:r>
        <w:rPr>
          <w:rFonts w:ascii="宋体;SimSun" w:hAnsi="宋体;SimSun" w:cs="宋体;SimSun"/>
          <w:sz w:val="24"/>
          <w:szCs w:val="24"/>
        </w:rPr>
        <w:t>种。召回用消除危险做扩大解释，是一种方案。危险是现实存在，而召回，可能在销售环节运输中仓储中，一旦销售出去有危险。召回是产品责任中，新的责任形式。不仅召回是一种责任形式。征收</w:t>
      </w:r>
      <w:r>
        <w:rPr>
          <w:rFonts w:cs="宋体;SimSun" w:ascii="宋体;SimSun" w:hAnsi="宋体;SimSun"/>
          <w:sz w:val="24"/>
          <w:szCs w:val="24"/>
        </w:rPr>
        <w:t>5000</w:t>
      </w:r>
      <w:r>
        <w:rPr>
          <w:rFonts w:ascii="宋体;SimSun" w:hAnsi="宋体;SimSun" w:cs="宋体;SimSun"/>
          <w:sz w:val="24"/>
          <w:szCs w:val="24"/>
        </w:rPr>
        <w:t>美金，消除油污，损害也从这里出，与保险类似。是责任方式。民法上的。不是行政性质的。不止</w:t>
      </w:r>
      <w:r>
        <w:rPr>
          <w:rFonts w:cs="宋体;SimSun" w:ascii="宋体;SimSun" w:hAnsi="宋体;SimSun"/>
          <w:sz w:val="24"/>
          <w:szCs w:val="24"/>
        </w:rPr>
        <w:t>8</w:t>
      </w:r>
      <w:r>
        <w:rPr>
          <w:rFonts w:ascii="宋体;SimSun" w:hAnsi="宋体;SimSun" w:cs="宋体;SimSun"/>
          <w:sz w:val="24"/>
          <w:szCs w:val="24"/>
        </w:rPr>
        <w:t>种，实践中会有新的形式。产品责任</w:t>
      </w:r>
      <w:r>
        <w:rPr>
          <w:rFonts w:cs="宋体;SimSun" w:ascii="宋体;SimSun" w:hAnsi="宋体;SimSun"/>
          <w:sz w:val="24"/>
          <w:szCs w:val="24"/>
        </w:rPr>
        <w:t>8</w:t>
      </w:r>
      <w:r>
        <w:rPr>
          <w:rFonts w:ascii="宋体;SimSun" w:hAnsi="宋体;SimSun" w:cs="宋体;SimSun"/>
          <w:sz w:val="24"/>
          <w:szCs w:val="24"/>
        </w:rPr>
        <w:t>种形式。损害赔偿的关系，就是损害赔偿，别的。民法通则规定的责任方式多一些。侵权法的核心部分就是损害赔偿。别的责任形式不存在。制定损害赔偿法不能。苏俄的四个要件，来自德国。德国民法典制定前的规定。马车时代的产物。马车时代的四个要件在汽车时代过时。现在社会复杂了，环境医学因果关系，用过去四个要件解决现在问题，行不通。需要改进。需要要件，根据不同的情况，如过错侵权损害赔偿以损害为要件；因果关系是学理的问题，有些不需要规定，非用法律规定反而麻烦。需要法官解释。开始讨论的一般条款，试图避免法国法，德国法缺陷。依靠法官的解释来完成。法律只有在适用解释中才是活法。</w:t>
      </w:r>
      <w:r>
        <w:rPr>
          <w:rFonts w:cs="宋体;SimSun" w:ascii="宋体;SimSun" w:hAnsi="宋体;SimSun"/>
          <w:sz w:val="24"/>
          <w:szCs w:val="24"/>
        </w:rPr>
        <w:t>2</w:t>
      </w:r>
      <w:r>
        <w:rPr>
          <w:rFonts w:ascii="宋体;SimSun" w:hAnsi="宋体;SimSun" w:cs="宋体;SimSun"/>
          <w:sz w:val="24"/>
          <w:szCs w:val="24"/>
        </w:rPr>
        <w:t>条，德国法国都可以，民法通则也可。损害赔偿是核心问题。很多规定只涉及损害赔偿。</w:t>
      </w:r>
    </w:p>
    <w:p>
      <w:pPr>
        <w:pStyle w:val="Normal"/>
        <w:spacing w:lineRule="auto" w:line="300"/>
        <w:ind w:firstLine="482"/>
        <w:rPr/>
      </w:pPr>
      <w:r>
        <w:rPr>
          <w:rFonts w:ascii="宋体;SimSun" w:hAnsi="宋体;SimSun" w:cs="宋体;SimSun"/>
          <w:b/>
          <w:sz w:val="24"/>
          <w:szCs w:val="24"/>
        </w:rPr>
        <w:t>高富平（华东政法大学法学院教授）：</w:t>
      </w:r>
      <w:r>
        <w:rPr>
          <w:rFonts w:ascii="宋体;SimSun" w:hAnsi="宋体;SimSun" w:cs="宋体;SimSun"/>
          <w:sz w:val="24"/>
          <w:szCs w:val="24"/>
        </w:rPr>
        <w:t>召回是新的民事责任方式，是法定的义务。条文是这样写的：产品投入流动后发现存在缺陷的，生产者、销售者应及时采取警示召回补救措施，未及时采取补救措施造成损害的，应当承担侵权责任。</w:t>
      </w:r>
    </w:p>
    <w:p>
      <w:pPr>
        <w:pStyle w:val="Normal"/>
        <w:spacing w:lineRule="auto" w:line="300"/>
        <w:ind w:firstLine="482"/>
        <w:rPr/>
      </w:pPr>
      <w:r>
        <w:rPr>
          <w:rFonts w:ascii="宋体;SimSun" w:hAnsi="宋体;SimSun" w:cs="宋体;SimSun"/>
          <w:b/>
          <w:sz w:val="24"/>
          <w:szCs w:val="24"/>
        </w:rPr>
        <w:t>韩世远（清华大学法学院教授）：</w:t>
      </w:r>
      <w:r>
        <w:rPr>
          <w:rFonts w:ascii="宋体;SimSun" w:hAnsi="宋体;SimSun" w:cs="宋体;SimSun"/>
          <w:sz w:val="24"/>
          <w:szCs w:val="24"/>
        </w:rPr>
        <w:t>从草案来看，以现实发生损害为前提。后来发现缺陷，当然有召回的义务。如果不履行召回义务，产生损害赔偿责任。是过错责任还是严格责任。</w:t>
      </w:r>
    </w:p>
    <w:p>
      <w:pPr>
        <w:pStyle w:val="Normal"/>
        <w:spacing w:lineRule="auto" w:line="300"/>
        <w:ind w:firstLine="482"/>
        <w:rPr/>
      </w:pPr>
      <w:r>
        <w:rPr>
          <w:rFonts w:ascii="宋体;SimSun" w:hAnsi="宋体;SimSun" w:cs="宋体;SimSun"/>
          <w:b/>
          <w:sz w:val="24"/>
          <w:szCs w:val="24"/>
        </w:rPr>
        <w:t>陶丽琴（中国计量学院法学院教授）：</w:t>
      </w:r>
      <w:r>
        <w:rPr>
          <w:rFonts w:ascii="宋体;SimSun" w:hAnsi="宋体;SimSun" w:cs="宋体;SimSun"/>
          <w:sz w:val="24"/>
          <w:szCs w:val="24"/>
        </w:rPr>
        <w:t>召回只考虑有没有缺陷。同时召回不破环原有的交易状态，在缺陷存在的前提下通过召回来弥补缺陷。维持原有的交易状态。不以破环原有的交易状态作为目标。同时阻断危险。召回肯定是一个法定义务。我回应一下高老师刚才提出来的一个疑问，他到底是法定义务还是其他义务，（补充：到底是公法上的义务还是私法上的义务）即使是公法上的义务也构成侵权，除了刚才那个发条。还有一个法理解释，就是瑕疵担保的问题，瑕疵担保不能够涵盖全部缺陷。召回的民事责任的理论来源可以是多元的，</w:t>
      </w:r>
    </w:p>
    <w:p>
      <w:pPr>
        <w:pStyle w:val="Normal"/>
        <w:spacing w:lineRule="auto" w:line="300"/>
        <w:rPr>
          <w:rFonts w:ascii="宋体;SimSun" w:hAnsi="宋体;SimSun" w:cs="宋体;SimSun"/>
          <w:sz w:val="24"/>
          <w:szCs w:val="24"/>
        </w:rPr>
      </w:pPr>
      <w:r>
        <w:rPr>
          <w:rFonts w:ascii="宋体;SimSun" w:hAnsi="宋体;SimSun" w:cs="宋体;SimSun"/>
          <w:sz w:val="24"/>
          <w:szCs w:val="24"/>
        </w:rPr>
        <w:t>韩世远：召回义务是不以损害为前提的。但是这个时候没有相对应得权利主体。一旦出现权利主体，一定是在发生损害以后。不履行召回义务造成损害，就存在特定主体了。刚开始的那个召回义务，不存在特定主体。产品质量法里有规定，但理论的层面在一般侵权法可以有规定作为对应来源。回应一下刚才两个同学双倍赔偿和十倍赔偿的惩罚性赔偿的问题。消费者权益保护法规定的双倍赔偿，针对的是欺诈销售。是对欺诈销售的惩罚。食品安全法十倍的规定是针对明知产品有缺陷、不符合标准进行销售。但是这样的规定也有问题，什么叫不合格是值得探讨的。按照标准合格的产品也可能出现问题。像三鹿奶粉，它是合格的，产品标准里面没有规定不能含三聚氰胺。</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韩世远（清华大学法学院教授）：</w:t>
      </w:r>
      <w:r>
        <w:rPr>
          <w:rFonts w:ascii="宋体;SimSun" w:hAnsi="宋体;SimSun" w:cs="宋体;SimSun"/>
          <w:sz w:val="24"/>
          <w:szCs w:val="24"/>
        </w:rPr>
        <w:t>合格是有标准的，行业标准、国家标准、企业标准。但是合格的产品未必没有缺陷。是否产生产产品责任，不能完全按照是否合格来作为判断。草案里面说的是，明知产品存在缺陷的，仍然销售，造成他人生命健康损害的，受害人有权请求惩罚性赔偿。关键是缺陷如何认定，我们还是认为不合理的危险。不合理的危险的判断则按照消费者合理的期待。这是比较通行的标准。这与是否符合国家标准等标准是不对应的。</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标准的问题。产品质量提那么高的要求，产品质量法里面缺陷认定的问题在食品安全法里面仍没有解决。产品质量法里面确定这个问题是双重标准，标准不是互相可以替代的。现在食品安全法关于缺陷的认定仍然界定在符合国家相关产品标准上。特别法立法仍然存在偏颇的。不是完整的，稳重的判断。</w:t>
      </w:r>
    </w:p>
    <w:p>
      <w:pPr>
        <w:pStyle w:val="Normal"/>
        <w:spacing w:lineRule="auto" w:line="300"/>
        <w:ind w:firstLine="482"/>
        <w:rPr/>
      </w:pPr>
      <w:r>
        <w:rPr>
          <w:rFonts w:ascii="宋体;SimSun" w:hAnsi="宋体;SimSun" w:cs="宋体;SimSun"/>
          <w:b/>
          <w:sz w:val="24"/>
          <w:szCs w:val="24"/>
        </w:rPr>
        <w:t>高富平（华东政法大学法学院教授）：</w:t>
      </w:r>
      <w:r>
        <w:rPr>
          <w:rFonts w:ascii="宋体;SimSun" w:hAnsi="宋体;SimSun" w:cs="宋体;SimSun"/>
          <w:sz w:val="24"/>
          <w:szCs w:val="24"/>
        </w:rPr>
        <w:t>还有一点时间，我想谈一个问题，就是网络侵权。草案</w:t>
      </w:r>
      <w:r>
        <w:rPr>
          <w:rFonts w:cs="宋体;SimSun" w:ascii="宋体;SimSun" w:hAnsi="宋体;SimSun"/>
          <w:sz w:val="24"/>
          <w:szCs w:val="24"/>
        </w:rPr>
        <w:t>34</w:t>
      </w:r>
      <w:r>
        <w:rPr>
          <w:rFonts w:ascii="宋体;SimSun" w:hAnsi="宋体;SimSun" w:cs="宋体;SimSun"/>
          <w:sz w:val="24"/>
          <w:szCs w:val="24"/>
        </w:rPr>
        <w:t>条涉及到网络侵权的问题。侵权法随着社会形态的发展不断发展。网络侵权有两个基本含义，一是利用网络为手段侵害别人财产，如盗用虚拟财产，利用网络攻击他人电脑。这种侵权纳入传统侵权里面，你侵害了什么东西，侵权法去保护什么。第</w:t>
      </w:r>
      <w:r>
        <w:rPr>
          <w:rFonts w:cs="宋体;SimSun" w:ascii="宋体;SimSun" w:hAnsi="宋体;SimSun"/>
          <w:sz w:val="24"/>
          <w:szCs w:val="24"/>
        </w:rPr>
        <w:t>34</w:t>
      </w:r>
      <w:r>
        <w:rPr>
          <w:rFonts w:ascii="宋体;SimSun" w:hAnsi="宋体;SimSun" w:cs="宋体;SimSun"/>
          <w:sz w:val="24"/>
          <w:szCs w:val="24"/>
        </w:rPr>
        <w:t>条规范的是另外一种网络侵权，指的是网络上发布的信息内容如果侵犯了他人权利的问题。主要涉及到网络服务提供商的责任。这个责任我认为也不是特殊的，仅涉及到网络服务商的问题就把它提出来做一条。网络服务商的角色是一个很成问题的东西，实践中有很多名称。但是现在做网络服务提供者责任判断，不是论它是一个什么者，就看它的看其行为。这条信息如果构成侵权，看服务商在这个过程中有什么行为，根据行为确定责任。我们侵权法还只主要看行为。你对信息起到什么作用。网络信息的行为，主要的归结为两个：发布，传输。任何用户和服务商都可以发布，一条信息侵权首先是发布人的责任。最主要的问题，他人发布侵权信息，服务商作为传输者要不要承担责任。目前法律，信息网络传播条例规定很成熟，制定侵权法吸收进来。基本上与国际上通行规则接轨。核心，当服务商作为网络传输者的时候你信息内容侵权的时候才承担责任。这与侵权法过错责任原则一脉相承。如果服务商不知道信息侵权，还要承担责任，超过了它能力范畴。基本的规则就是这样。由于知道应当知道比较难判断，由其是应当知道的判断，知道的话也很难判断。作为网络服务提供商，这个信息不实我传的，不事先审查，通知权利人，帮助侵权或共同侵权的范畴。大家争议比较多的，应知的，红旗原则，这个问题是难适用的问题，大家还是认为应该保留应知。法院适用时严格一些。网络帮助侵权共同侵权问题。替代责任的问题。我有了侵权，你服务，赚钱，我不找发布人，只找你，知道侵权事实存在的前提。能否单独找服务商赔偿。服务商是否有监控义务。世界各国无明确规定监控义务。违法的，有监控义务。侵权，就很过分了。替代责任的问题，没有法定义务。服务商，到底这样的一个规则可以适用哪些网络服务行为。比较多的是著作权，上海由案例涉及到销售商品侵犯商标，专利。服务商的责任也准用。商品信息，虚假广告，版权确立应知明知承担责任，应适用到所有领域。只有知道产品虚假，才承担责任。与传统民法侵权责任一脉相承。网络侵权无特殊性质。第</w:t>
      </w:r>
      <w:r>
        <w:rPr>
          <w:rFonts w:cs="宋体;SimSun" w:ascii="宋体;SimSun" w:hAnsi="宋体;SimSun"/>
          <w:sz w:val="24"/>
          <w:szCs w:val="24"/>
        </w:rPr>
        <w:t>34</w:t>
      </w:r>
      <w:r>
        <w:rPr>
          <w:rFonts w:ascii="宋体;SimSun" w:hAnsi="宋体;SimSun" w:cs="宋体;SimSun"/>
          <w:sz w:val="24"/>
          <w:szCs w:val="24"/>
        </w:rPr>
        <w:t>条的问题，是否作为特殊侵权存在，是有疑问的。</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彭诚信（吉林大学法学院教授）：</w:t>
      </w:r>
      <w:r>
        <w:rPr>
          <w:rFonts w:ascii="宋体;SimSun" w:hAnsi="宋体;SimSun" w:cs="宋体;SimSun"/>
          <w:sz w:val="24"/>
          <w:szCs w:val="24"/>
        </w:rPr>
        <w:t>德国损害赔偿与英美法制度，翻译成损害赔偿与恢复原状有什么区别？英国，不当得利法，在英美法系很红火。德国的损害赔偿制度能否涵盖所有？为何？民法内部涉及损害赔偿，是否一定在民法内部解决，侵权法原来从加害人角度，惩罚加害人的角度考虑，得出的理念是，加害人不得利，实际上能否做到，再往下思考，是否能够实现侵权行为法的价值：对加害人惩罚，受害人是否一定得到救济，或得到救济很少。过错判断本身是，受害人不能得到完全赔偿。新西兰制度已经改了。受害人并不能完全得到救济。再往下，受害人能否得利。填补损害理念为受害人不受损。进一步思考，加害人能否受损。再思考，加害人能否得利，合同法违约问题，填补损害还得利。惩罚在那个意义上惩罚。在填补损害意义上，惩罚是否一定通过民事制度解决。可能涉及行政责任。损害是</w:t>
      </w:r>
      <w:r>
        <w:rPr>
          <w:rFonts w:cs="宋体;SimSun" w:ascii="宋体;SimSun" w:hAnsi="宋体;SimSun"/>
          <w:sz w:val="24"/>
          <w:szCs w:val="24"/>
        </w:rPr>
        <w:t>X</w:t>
      </w:r>
      <w:r>
        <w:rPr>
          <w:rFonts w:ascii="宋体;SimSun" w:hAnsi="宋体;SimSun" w:cs="宋体;SimSun"/>
          <w:sz w:val="24"/>
          <w:szCs w:val="24"/>
        </w:rPr>
        <w:t>的话，则惩罚是</w:t>
      </w:r>
      <w:r>
        <w:rPr>
          <w:rFonts w:cs="宋体;SimSun" w:ascii="宋体;SimSun" w:hAnsi="宋体;SimSun"/>
          <w:sz w:val="24"/>
          <w:szCs w:val="24"/>
        </w:rPr>
        <w:t>X+1</w:t>
      </w:r>
      <w:r>
        <w:rPr>
          <w:rFonts w:ascii="宋体;SimSun" w:hAnsi="宋体;SimSun" w:cs="宋体;SimSun"/>
          <w:sz w:val="24"/>
          <w:szCs w:val="24"/>
        </w:rPr>
        <w:t>或</w:t>
      </w:r>
      <w:r>
        <w:rPr>
          <w:rFonts w:cs="宋体;SimSun" w:ascii="宋体;SimSun" w:hAnsi="宋体;SimSun"/>
          <w:sz w:val="24"/>
          <w:szCs w:val="24"/>
        </w:rPr>
        <w:t>NX</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865" w:leader="none"/>
        </w:tabs>
        <w:spacing w:lineRule="auto" w:line="30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二组：侵权责任法理论与理论研究</w:t>
      </w:r>
    </w:p>
    <w:p>
      <w:pPr>
        <w:pStyle w:val="Normal"/>
        <w:tabs>
          <w:tab w:val="clear" w:pos="420"/>
          <w:tab w:val="left" w:pos="2865" w:leader="none"/>
        </w:tabs>
        <w:spacing w:lineRule="auto" w:line="300"/>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p>
      <w:pPr>
        <w:pStyle w:val="Normal"/>
        <w:tabs>
          <w:tab w:val="clear" w:pos="420"/>
          <w:tab w:val="left" w:pos="2865" w:leader="none"/>
        </w:tabs>
        <w:spacing w:lineRule="auto" w:line="300"/>
        <w:rPr>
          <w:rFonts w:ascii="宋体;SimSun" w:hAnsi="宋体;SimSun" w:cs="宋体;SimSun"/>
          <w:sz w:val="24"/>
          <w:szCs w:val="24"/>
        </w:rPr>
      </w:pPr>
      <w:r>
        <w:rPr>
          <w:rFonts w:ascii="宋体;SimSun" w:hAnsi="宋体;SimSun" w:cs="宋体;SimSun"/>
          <w:sz w:val="24"/>
          <w:szCs w:val="24"/>
        </w:rPr>
        <w:t>主持人：</w:t>
      </w:r>
    </w:p>
    <w:p>
      <w:pPr>
        <w:pStyle w:val="Normal"/>
        <w:tabs>
          <w:tab w:val="clear" w:pos="420"/>
          <w:tab w:val="left" w:pos="2865" w:leader="none"/>
        </w:tabs>
        <w:spacing w:lineRule="auto" w:line="300"/>
        <w:ind w:firstLine="480"/>
        <w:rPr/>
      </w:pPr>
      <w:r>
        <w:rPr>
          <w:rFonts w:ascii="宋体;SimSun" w:hAnsi="宋体;SimSun" w:cs="宋体;SimSun"/>
          <w:sz w:val="24"/>
          <w:szCs w:val="24"/>
        </w:rPr>
        <w:t>许传玺：北京社科院教授</w:t>
      </w:r>
    </w:p>
    <w:p>
      <w:pPr>
        <w:pStyle w:val="Normal"/>
        <w:tabs>
          <w:tab w:val="clear" w:pos="420"/>
          <w:tab w:val="left" w:pos="2865" w:leader="none"/>
        </w:tabs>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ascii="宋体;SimSun" w:hAnsi="宋体;SimSun" w:cs="宋体;SimSun"/>
          <w:sz w:val="24"/>
          <w:szCs w:val="24"/>
        </w:rPr>
        <w:t>讨论摘要：</w:t>
      </w:r>
    </w:p>
    <w:p>
      <w:pPr>
        <w:pStyle w:val="Normal"/>
        <w:spacing w:lineRule="auto" w:line="300"/>
        <w:ind w:firstLine="482"/>
        <w:rPr/>
      </w:pPr>
      <w:r>
        <w:rPr>
          <w:rFonts w:ascii="宋体;SimSun" w:hAnsi="宋体;SimSun" w:cs="宋体;SimSun"/>
          <w:b/>
          <w:sz w:val="24"/>
          <w:szCs w:val="24"/>
        </w:rPr>
        <w:t>白江（复旦大学法学院民商法教研室）：</w:t>
      </w:r>
      <w:r>
        <w:rPr>
          <w:rFonts w:ascii="宋体;SimSun" w:hAnsi="宋体;SimSun" w:cs="宋体;SimSun"/>
          <w:sz w:val="24"/>
          <w:szCs w:val="24"/>
        </w:rPr>
        <w:t>我们昨天讨论到机动车辆按照危险责任来进行救济，之前张民安老师讲到</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岁的小孩子没有责任能力按照过错责任，有些人认为不是过错责任，我认为是危险责任，但是在危险责任的适用范围上，我们国内讨论危险责任范围时候是不是有点走的太远了，整个民法是一个体系，而侵权行为法是一个部分。去年年会条文里面就有文章提到危险责任条文的一般化，就是对其作为侵权法中一个中心问题写的，我觉得在侵权法的发展过程中的确有危险责任出现了，不需要追求当事人过错，只要满足其他要件就可以构成侵权责任，但是这些责任我们还是要进行严格的界定的，我们在指定侵权行为法的时候一个要考虑到受害人的赔偿，但是也要考虑到既加害人或行为人的自由，这两个点上面要做到相对的平衡，我们要考虑到进入工业社会之后每个人要进入社会，我们侵权法要调整的除了是自然人以为的，另外一个最重要的主体当然是法人，还有合伙，法人在进行经济活动中如果动辄承担危险责任（产品责任已经归到危险责任里面了），将意味着企业的自由将会受到相当大的限制，意味着企业所受的风险是很大的，我们草案里面也规定了惩罚性赔偿，但是规定的倍数不是很高，这点还是值得赞成的，而且限定在产品的价格的三倍上面，这样还是要好一点，否则只是考虑到了受害人的利益。这里面其实还要考虑到行为人的一般风险，不能说只要有损失就有赔偿，一部分的赔偿只能怪运气不好，否则将大量限制整个社会的行为自由。像机动车辆我就觉得根本不需要把它定为危险品，一般意义上危险品指核能、基因产品这些，这些定为危险责任是比较恰当的，但是对于机动车，我们都考了驾照，城市的车辆完全可以慢一些的。这个东西如果作为危险品的话我们都不要开车了。实际上我们是希望大家在交通规则的范围内开车，如果尽到了完全的安全注意义务，即使因为意外事故发生损害的话，也不应当承担赔偿责任。这事我的看法，就是说对危险责任我们要慎重。另外正如很多学者认为我国合同法里面损害赔偿责任是严格责任甚至是无过错责任，这样我们国家走的有点太远了，这个其实关键是对过错如何界定，没有履行就是过错了，没有必要把它推到严格责任这样的高度，以后企业大量用这些订立条款，企业的责任是非常大的，普通企业的负担是非常重的。</w:t>
      </w:r>
    </w:p>
    <w:p>
      <w:pPr>
        <w:pStyle w:val="Normal"/>
        <w:spacing w:lineRule="auto" w:line="300"/>
        <w:ind w:firstLine="482"/>
        <w:rPr/>
      </w:pPr>
      <w:r>
        <w:rPr>
          <w:rFonts w:ascii="宋体;SimSun" w:hAnsi="宋体;SimSun" w:cs="宋体;SimSun"/>
          <w:b/>
          <w:sz w:val="24"/>
          <w:szCs w:val="24"/>
        </w:rPr>
        <w:t>许传玺（北京社会科学院教授）：</w:t>
      </w:r>
      <w:r>
        <w:rPr>
          <w:rFonts w:ascii="宋体;SimSun" w:hAnsi="宋体;SimSun" w:cs="宋体;SimSun"/>
          <w:sz w:val="24"/>
          <w:szCs w:val="24"/>
        </w:rPr>
        <w:t>昨天许多同志提到危险责任可以理解，但是如果新的侵权法采纳，必须要达到概念之间的和谐，一般侵权责任依托的规则原则，但是危险责任原如果是不合理危险就是过失责任，如果高度危险就是严格责任，这样危险责任与其他几个责任放在一起就有点怪，不如分解开。</w:t>
      </w:r>
    </w:p>
    <w:p>
      <w:pPr>
        <w:pStyle w:val="Normal"/>
        <w:spacing w:lineRule="auto" w:line="300"/>
        <w:ind w:firstLine="482"/>
        <w:rPr/>
      </w:pPr>
      <w:r>
        <w:rPr>
          <w:rFonts w:ascii="宋体;SimSun" w:hAnsi="宋体;SimSun" w:cs="宋体;SimSun"/>
          <w:b/>
          <w:sz w:val="24"/>
          <w:szCs w:val="24"/>
        </w:rPr>
        <w:t>白江（复旦大学法学院民商法教研室）：</w:t>
      </w:r>
      <w:r>
        <w:rPr>
          <w:rFonts w:ascii="宋体;SimSun" w:hAnsi="宋体;SimSun" w:cs="宋体;SimSun"/>
          <w:sz w:val="24"/>
          <w:szCs w:val="24"/>
        </w:rPr>
        <w:t>在大陆法中只有过错责任或者过错推定责任（还是属于过错责任），后来发展中无过错责任就成为危险责任，主要在动物侵权。在民法典中只有动物，而且是饲养的动物。</w:t>
      </w:r>
    </w:p>
    <w:p>
      <w:pPr>
        <w:pStyle w:val="Normal"/>
        <w:spacing w:lineRule="auto" w:line="300"/>
        <w:ind w:firstLine="482"/>
        <w:rPr/>
      </w:pPr>
      <w:r>
        <w:rPr>
          <w:rFonts w:ascii="宋体;SimSun" w:hAnsi="宋体;SimSun" w:cs="宋体;SimSun"/>
          <w:b/>
          <w:sz w:val="24"/>
          <w:szCs w:val="24"/>
        </w:rPr>
        <w:t>许传玺（北京社会科学院教授）：</w:t>
      </w:r>
      <w:r>
        <w:rPr>
          <w:rFonts w:ascii="宋体;SimSun" w:hAnsi="宋体;SimSun" w:cs="宋体;SimSun"/>
          <w:sz w:val="24"/>
          <w:szCs w:val="24"/>
        </w:rPr>
        <w:t>这个我明白，但是这个里面就涉及到危险地定义，什么是危险？不合理危险对应过失责任，高度危险对应严格责任，如果笼统的讲危险就很奇怪。</w:t>
      </w:r>
    </w:p>
    <w:p>
      <w:pPr>
        <w:pStyle w:val="Normal"/>
        <w:spacing w:lineRule="auto" w:line="300"/>
        <w:ind w:firstLine="482"/>
        <w:rPr/>
      </w:pPr>
      <w:r>
        <w:rPr>
          <w:rFonts w:ascii="宋体;SimSun" w:hAnsi="宋体;SimSun" w:cs="宋体;SimSun"/>
          <w:b/>
          <w:sz w:val="24"/>
          <w:szCs w:val="24"/>
        </w:rPr>
        <w:t>白江（复旦大学法学院民商法教研室）：</w:t>
      </w:r>
      <w:r>
        <w:rPr>
          <w:rFonts w:ascii="宋体;SimSun" w:hAnsi="宋体;SimSun" w:cs="宋体;SimSun"/>
          <w:sz w:val="24"/>
          <w:szCs w:val="24"/>
        </w:rPr>
        <w:t>所以我的观点就是不要在侵权法一般条款中定义危险，而强调单行法，每一个要慎重考虑，对航空运输、航空器，在航空法中单独订立一个侵权责任。</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许传玺（北京社会科学院教授）：</w:t>
      </w:r>
      <w:r>
        <w:rPr>
          <w:rFonts w:ascii="宋体;SimSun" w:hAnsi="宋体;SimSun" w:cs="宋体;SimSun"/>
          <w:sz w:val="24"/>
        </w:rPr>
        <w:t>还有一个你讲到责任，另外一个对应的是义务，我总结一点就是太大，安全保障义务在定义的时候太广。</w:t>
      </w:r>
    </w:p>
    <w:p>
      <w:pPr>
        <w:pStyle w:val="Normal"/>
        <w:spacing w:lineRule="auto" w:line="300"/>
        <w:ind w:firstLine="482"/>
        <w:rPr>
          <w:rFonts w:ascii="宋体;SimSun" w:hAnsi="宋体;SimSun" w:cs="宋体;SimSun"/>
          <w:sz w:val="24"/>
        </w:rPr>
      </w:pPr>
      <w:r>
        <w:rPr>
          <w:rFonts w:ascii="宋体;SimSun" w:hAnsi="宋体;SimSun" w:cs="宋体;SimSun"/>
          <w:b/>
          <w:sz w:val="24"/>
        </w:rPr>
        <w:t>白江（</w:t>
      </w:r>
      <w:r>
        <w:rPr>
          <w:rFonts w:ascii="宋体;SimSun" w:hAnsi="宋体;SimSun" w:cs="宋体;SimSun"/>
          <w:b/>
          <w:sz w:val="24"/>
          <w:szCs w:val="24"/>
        </w:rPr>
        <w:t>复旦大学法学院民商法教研室</w:t>
      </w:r>
      <w:r>
        <w:rPr>
          <w:rFonts w:ascii="宋体;SimSun" w:hAnsi="宋体;SimSun" w:cs="宋体;SimSun"/>
          <w:b/>
          <w:sz w:val="24"/>
        </w:rPr>
        <w:t>）：</w:t>
      </w:r>
      <w:r>
        <w:rPr>
          <w:rFonts w:ascii="宋体;SimSun" w:hAnsi="宋体;SimSun" w:cs="宋体;SimSun"/>
          <w:sz w:val="24"/>
        </w:rPr>
        <w:t>这个也是一个对话的问题，与我们原来想象的差异很大，我们以前翻译过来的是安全保护义务或者交易注意义务，这个注意义务的目的在于确定行为人在行为时有没有过失，在医疗、交通领域适用多，不同的职业领域适用的是不一样的。</w:t>
      </w:r>
    </w:p>
    <w:p>
      <w:pPr>
        <w:pStyle w:val="Normal"/>
        <w:spacing w:lineRule="auto" w:line="300"/>
        <w:ind w:firstLine="482"/>
        <w:rPr>
          <w:rFonts w:ascii="宋体;SimSun" w:hAnsi="宋体;SimSun" w:cs="宋体;SimSun"/>
          <w:sz w:val="24"/>
        </w:rPr>
      </w:pPr>
      <w:r>
        <w:rPr>
          <w:rFonts w:ascii="宋体;SimSun" w:hAnsi="宋体;SimSun" w:cs="宋体;SimSun"/>
          <w:b/>
          <w:sz w:val="24"/>
        </w:rPr>
        <w:t>程啸（清华大学法学院副教授）：</w:t>
      </w:r>
      <w:r>
        <w:rPr>
          <w:rFonts w:ascii="宋体;SimSun" w:hAnsi="宋体;SimSun" w:cs="宋体;SimSun"/>
          <w:sz w:val="24"/>
        </w:rPr>
        <w:t>这跟德国法里面交往安全义务差不多。</w:t>
      </w:r>
    </w:p>
    <w:p>
      <w:pPr>
        <w:pStyle w:val="Normal"/>
        <w:spacing w:lineRule="auto" w:line="300"/>
        <w:ind w:firstLine="482"/>
        <w:rPr>
          <w:rFonts w:ascii="宋体;SimSun" w:hAnsi="宋体;SimSun" w:cs="宋体;SimSun"/>
          <w:sz w:val="24"/>
        </w:rPr>
      </w:pPr>
      <w:r>
        <w:rPr>
          <w:rFonts w:ascii="宋体;SimSun" w:hAnsi="宋体;SimSun" w:cs="宋体;SimSun"/>
          <w:b/>
          <w:sz w:val="24"/>
        </w:rPr>
        <w:t>许传玺（</w:t>
      </w:r>
      <w:r>
        <w:rPr>
          <w:rFonts w:ascii="宋体;SimSun" w:hAnsi="宋体;SimSun" w:cs="宋体;SimSun"/>
          <w:b/>
          <w:sz w:val="24"/>
          <w:szCs w:val="24"/>
        </w:rPr>
        <w:t>北京社会科学院教授</w:t>
      </w:r>
      <w:r>
        <w:rPr>
          <w:rFonts w:ascii="宋体;SimSun" w:hAnsi="宋体;SimSun" w:cs="宋体;SimSun"/>
          <w:b/>
          <w:sz w:val="24"/>
        </w:rPr>
        <w:t>）：</w:t>
      </w:r>
      <w:r>
        <w:rPr>
          <w:rFonts w:ascii="宋体;SimSun" w:hAnsi="宋体;SimSun" w:cs="宋体;SimSun"/>
          <w:sz w:val="24"/>
        </w:rPr>
        <w:t>但是如果出现这种杂糅的现象，没有把危险责任细分，我总觉的会出现很多混淆。当然这个要看是采用大陆法系的概念还是英美法的概念，从英美法的背景来看这个问题不是很难解决的，我们面对问题还是一样，只是更细化一点。</w:t>
      </w:r>
    </w:p>
    <w:p>
      <w:pPr>
        <w:pStyle w:val="Normal"/>
        <w:spacing w:lineRule="auto" w:line="300"/>
        <w:ind w:firstLine="482"/>
        <w:rPr>
          <w:rFonts w:ascii="宋体;SimSun" w:hAnsi="宋体;SimSun" w:cs="宋体;SimSun"/>
          <w:sz w:val="24"/>
        </w:rPr>
      </w:pPr>
      <w:r>
        <w:rPr>
          <w:rFonts w:ascii="宋体;SimSun" w:hAnsi="宋体;SimSun" w:cs="宋体;SimSun"/>
          <w:b/>
          <w:sz w:val="24"/>
        </w:rPr>
        <w:t>张铁薇（黑龙江大学教授）：</w:t>
      </w:r>
      <w:r>
        <w:rPr>
          <w:rFonts w:ascii="宋体;SimSun" w:hAnsi="宋体;SimSun" w:cs="宋体;SimSun"/>
          <w:sz w:val="24"/>
        </w:rPr>
        <w:t>刚才张老师说我搞侵权法哲学基础的这个课题，现在研究下去反而觉得很不敢写了，就谈几点问题：一是，我们既然确定了侵权法是责任法，那么这个责任到底是什么含义。像哈特在《刑法与责任》中提到的责任划分有多少是可以在侵权法内考虑的？比如说原因责任它只是针对原因吗？另外还有一个责任心的考虑，最后还有责任基础问题，就是正义，正义在不同领域表现的是不一样的，比如家庭中的责任与我们法律中讲的就不一样，社会交往、经济交往中考虑的正义基础都是不一样的。那在侵权法中到底以什么观念为正义的基础？学者有以权利作为基础的、有的以义务为基础就是要考虑到行为，还有以公平作为这样一种正义观念，就是要考虑到当事人之间的这样一个关系。另外还有根据人的需要为基础的。我觉得这样不同的正义观念需要在不同的领域适用，这些就是我的一些思考。</w:t>
      </w:r>
    </w:p>
    <w:p>
      <w:pPr>
        <w:pStyle w:val="Normal"/>
        <w:spacing w:lineRule="auto" w:line="300"/>
        <w:ind w:firstLine="482"/>
        <w:rPr>
          <w:rFonts w:ascii="宋体;SimSun" w:hAnsi="宋体;SimSun" w:cs="宋体;SimSun"/>
          <w:sz w:val="24"/>
        </w:rPr>
      </w:pPr>
      <w:r>
        <w:rPr>
          <w:rFonts w:ascii="宋体;SimSun" w:hAnsi="宋体;SimSun" w:cs="宋体;SimSun"/>
          <w:b/>
          <w:sz w:val="24"/>
        </w:rPr>
        <w:t>李明发（</w:t>
      </w:r>
      <w:r>
        <w:rPr>
          <w:rFonts w:ascii="宋体;SimSun" w:hAnsi="宋体;SimSun" w:cs="宋体;SimSun"/>
          <w:b/>
          <w:sz w:val="24"/>
          <w:szCs w:val="24"/>
        </w:rPr>
        <w:t>安徽大学法学院教授</w:t>
      </w:r>
      <w:r>
        <w:rPr>
          <w:rFonts w:ascii="宋体;SimSun" w:hAnsi="宋体;SimSun" w:cs="宋体;SimSun"/>
          <w:b/>
          <w:sz w:val="24"/>
        </w:rPr>
        <w:t>）：</w:t>
      </w:r>
      <w:r>
        <w:rPr>
          <w:rFonts w:ascii="宋体;SimSun" w:hAnsi="宋体;SimSun" w:cs="宋体;SimSun"/>
          <w:sz w:val="24"/>
        </w:rPr>
        <w:t>我谈两个问题，一个是侵权责任与其他公法上责任，还有一个是侵权责任与其他救济方式的关系。其他救济方式更多地是涉及到工伤这一方面，涉及到保险，以及它们之间的关系。现在的侵权责任法草案没有规定。在立法时，可能有两方面要作为参考。第一个是侵权责任法规定了侵权责任与其他公法上的责任。实务上侵权责任和其他救济方式关系很重要，理论上争议也很大，需要在侵权责任法中做规定。第二个问题，在最高人民法院司法解释当中，其实也涉及到这个问题。比方说工伤保险，能不能要求损害赔偿。侵权责任和公法上的责任能不能并存？在侵权法中应做规定，不做规定的话，以后适用中会出现问题。最高人民法院的司法解释区分了雇主责任和庸人单位责任，侵权责任法的二稿只规定了用人单位的工作人员对第三人侵权造成的损害进行赔偿，没有规定用人单位与它自己的员工之间的损害赔偿。如果非要把用人单位责任和雇主责任区分开来，我认为侵权法的重心应该放在雇主责任这一方面，我把这个问题提出来，给大家提供一个思路。</w:t>
      </w:r>
    </w:p>
    <w:p>
      <w:pPr>
        <w:pStyle w:val="Normal"/>
        <w:spacing w:lineRule="auto" w:line="300"/>
        <w:ind w:firstLine="482"/>
        <w:rPr>
          <w:rFonts w:ascii="宋体;SimSun" w:hAnsi="宋体;SimSun" w:cs="宋体;SimSun"/>
          <w:sz w:val="24"/>
        </w:rPr>
      </w:pPr>
      <w:r>
        <w:rPr>
          <w:rFonts w:ascii="宋体;SimSun" w:hAnsi="宋体;SimSun" w:cs="宋体;SimSun"/>
          <w:b/>
          <w:sz w:val="24"/>
        </w:rPr>
        <w:t>白江（</w:t>
      </w:r>
      <w:r>
        <w:rPr>
          <w:rFonts w:ascii="宋体;SimSun" w:hAnsi="宋体;SimSun" w:cs="宋体;SimSun"/>
          <w:b/>
          <w:sz w:val="24"/>
          <w:szCs w:val="24"/>
        </w:rPr>
        <w:t>复旦大学法学院民商法教研室</w:t>
      </w:r>
      <w:r>
        <w:rPr>
          <w:rFonts w:ascii="宋体;SimSun" w:hAnsi="宋体;SimSun" w:cs="宋体;SimSun"/>
          <w:b/>
          <w:sz w:val="24"/>
        </w:rPr>
        <w:t>）：</w:t>
      </w:r>
      <w:r>
        <w:rPr>
          <w:rFonts w:ascii="宋体;SimSun" w:hAnsi="宋体;SimSun" w:cs="宋体;SimSun"/>
          <w:sz w:val="24"/>
        </w:rPr>
        <w:t>我们在制定侵权法的时候，产生这么多问题。原因是我们没有从整个民法体系考虑。在侵权法中的确有很大一块是规定损害赔偿，但损害赔偿其实是债法中的一般规则，这些规则其实对合同法中的侵权损害赔偿和合同法中的损害赔偿是同样适用的。但问题是我们国家的《合同法》对损害赔偿规定得比较简单，现在是制定单行基本行为法，不可能对损害赔偿重新进行归类，但规定出来比没有规定好，规定出来后，将来我们制定民法典，我们可以把它纳入到债法总则中，把侵权行为作为债的法定原因之一，形成这种体系是经过长期的司法实践和理论探讨形成的。另外，从侵权行为请求权的基础考虑，是会产生竞合的，可能是基于不当得利，也可能是基于物权或者其他。</w:t>
      </w:r>
    </w:p>
    <w:p>
      <w:pPr>
        <w:pStyle w:val="Normal"/>
        <w:spacing w:lineRule="auto" w:line="300"/>
        <w:ind w:firstLine="482"/>
        <w:rPr>
          <w:rFonts w:ascii="宋体;SimSun" w:hAnsi="宋体;SimSun" w:cs="宋体;SimSun"/>
          <w:sz w:val="24"/>
        </w:rPr>
      </w:pPr>
      <w:r>
        <w:rPr>
          <w:rFonts w:ascii="宋体;SimSun" w:hAnsi="宋体;SimSun" w:cs="宋体;SimSun"/>
          <w:b/>
          <w:sz w:val="24"/>
        </w:rPr>
        <w:t>张新宝（中国人民大学法学院教授）</w:t>
      </w:r>
      <w:r>
        <w:rPr>
          <w:rFonts w:ascii="宋体;SimSun" w:hAnsi="宋体;SimSun" w:cs="宋体;SimSun"/>
          <w:sz w:val="24"/>
        </w:rPr>
        <w:t>：目前我国的二审稿对这个问题存在很大的缺陷，过多地集中于很多的基础性问题。对于这个法律体系的完整性以及内在的和谐性，根本没有去考察，这就是侵权法外部相关法律的联系以及侵权法与债法的内部联系。尤其是合同法、不当得利法的关系，没有任何一个条文考虑到这个问题。昨天利明也讲到他最近在写文章谈多样化的损害赔偿机制以及它们之间的相互联系。他是想从一个更高的层次来解决这个外部结构问题，这个观点他谈过好几次。那么今天我主要谈侵权法、合同法、物权法的内部关系。这个问题的由来是民法、侵权法近一个世纪的发展，包括它功能的重新定位所造成的。但是另外一个观点却是旧的，就是合同法里面的加害给付所产生的损害赔偿请求权，多个请求权之间的相互关系。我先谈内部的第一个问题，就是物权法和人格权法还有知识产权法等这些绝对权的关系问题，他里面涉及到的主要是民事责任方式的适用。如果你仅仅把它当成是一个损害赔偿法的话，就没有这些问题。只是说侵权法有预防功能后，才会产生这些问题。物权法本身可以成为一个相对完美的体系，除了损害赔偿以外。我比较赞成崔健远提出的观点，有关损害赔偿请求权，物权法上的规定只是一个指引性的条款，不应该把它当成一个具有实质意义的请求权的基础，它是指向了侵权法。就像我们很多行政法，触犯法律的，要承担民事责任，刑事责任，在这个意义上去考虑。到底该不该赔？赔多少？应该由侵权法来规定。如果不这么认识的话，它的问题出现在什么地方？物权法里面规定损害赔偿，要不要过错。你可能会说物权法可以请求损害赔偿，它里面没有说过错的问题，那么依物权法请求损害赔偿就可以了，这恐怕就会是一个比较荒唐的现实状况。涉及到与此相关的损害赔偿的范围、计算标准以及时效，如果说产生这种二元结构的话，始终是荒唐的。这就是物权法和侵权法的一个不一样。所以说，我倾向的一个观点就是把它当成一个指引性的条款，不会产生真正意义上的请求权的基础，这符合崔老师的说法。另外涉及到排除妨害、消除危险和停止侵害，我认为不要以过错为基础。它跟物权请求权或者其他绝对权派生出来的请求权，适用条件上是基本相近的。再加上停止侵害，排除妨害，消除危险基本上通常都是以正在实施的加害行为为请求对象。所以它原则上不需要考虑时效。所以呢，是基于合同法，或者基于侵权责任法，它的前提和效果是差不多的，这样的问题，这些法律都存在，将来我们制定民法典的时候，可以把它规定到一个地方去，就像《民法通则》第</w:t>
      </w:r>
      <w:r>
        <w:rPr>
          <w:rFonts w:cs="宋体;SimSun" w:ascii="宋体;SimSun" w:hAnsi="宋体;SimSun"/>
          <w:sz w:val="24"/>
        </w:rPr>
        <w:t>134</w:t>
      </w:r>
      <w:r>
        <w:rPr>
          <w:rFonts w:ascii="宋体;SimSun" w:hAnsi="宋体;SimSun" w:cs="宋体;SimSun"/>
          <w:sz w:val="24"/>
        </w:rPr>
        <w:t>条。这是考虑到物权法和绝对权如何去协调的一个看法。</w:t>
      </w:r>
    </w:p>
    <w:p>
      <w:pPr>
        <w:pStyle w:val="Normal"/>
        <w:spacing w:lineRule="auto" w:line="300"/>
        <w:ind w:firstLine="480"/>
        <w:rPr>
          <w:rFonts w:ascii="宋体;SimSun" w:hAnsi="宋体;SimSun" w:cs="宋体;SimSun"/>
          <w:sz w:val="24"/>
        </w:rPr>
      </w:pPr>
      <w:r>
        <w:rPr>
          <w:rFonts w:ascii="宋体;SimSun" w:hAnsi="宋体;SimSun" w:cs="宋体;SimSun"/>
          <w:sz w:val="24"/>
        </w:rPr>
        <w:t>第二，关于合同法，我想现在占主导地位的是规范竟合说，也产生过请求权竞合说等等。我一直试图找新的推动方案来解决这个问题，这个方案呢，前前后后已经形成了一些比较小的文章。这个问题完全是由于人为的原因造成的，是由于法律制度本身的匮乏。但是在确定加害给付的时候根本要考虑到这既是一个合同法问题，也是一个侵权法问题。对于受害人来说，它也是不重要的。被人打了，缺一条胳膊，少一条腿，到底是因为侵权法来赔偿呢，还是因为合同法法来赔偿。对于受害人是不重要的，但是赔偿是重要的，这是考虑问题的出发点，那么这个出发点还可以向上去追溯。古代社会，诸法合体的时候，没有这个问题。只是在债法细分了之后，才会出现这样的问题。所以这完全是由于我们去利用这个法基础，造成的问题。我的一个想法是涉及到产品责任的案件，其实我基本不太用合同责任这样的词，合同责任是不精确的，就是违约责任。加害给付可能算，可能不算。缔约过失到底是侵权还是违约，要么是侵权责任，要么是违约责任呢，合同责任是不存在的。产品责任法给我们一个启示，它把缺陷产品本身的返还，赔偿，调换，按照合同法来说，对于固有利益的损害，按照侵权法来处理，这肯定是一个案件。仅仅电视机爆炸了，告产品责任是肯定告不上的，除非是把旁边的人炸伤了，在这种加害给付的案件中，任何案件都是以损害为切入点。对损害进行划分，是对期待利益还是对固有利益的损害，来区分法律的适用，也就意味着在一个案件中既可能有违约责任也可能有侵权责任。也就意味着在一个产品责任案件中，既可能适用合同法也可能使用产品责任法。它的适用是对一个损害的不同部分的适用，但是对一个损害只适用一个法律。如对电视的损害，你只能适用违约责任，不能适用侵权责任。对旁边人的伤害，只能适用侵权责任，不能适用违约责任。当然还有一些边缘性的损害，信贷利益的问题，那是比较特殊的问题，但那显然是不重要的问题。对于这两种责任的划分，如果合同法没有规定的话，也可以纳入侵权法的范畴，当然侵权法保护不保护，是另外一回事，如果要保护，合同法没规定，侵权法保护又是另外一回事。这就意味着在一个案件中可以提出两个请求权。最高人民法院在一定程度上接受了这个观点，就是有关请求权的司法解释，做出了修正。过去一个案子只能提出一个请求，现在的司法解释指出可以提出两个请求，这不是以法规竞合加以讨论，而是以损害责任区分说加以讨论的，基于不同的损害适用不同的法律。不是先打一份侵权的官司，再打一份违约的官司，而是在一个诉讼中完成，也不是单一用合同法或者侵权法来解决所有的赔偿，是什么性质的请求，就用什么样的法律。我在这提出一个思路，供大家批判，谢谢！</w:t>
      </w:r>
      <w:r>
        <w:rPr>
          <w:rFonts w:ascii="宋体;SimSun" w:hAnsi="宋体;SimSun" w:cs="宋体;SimSun"/>
          <w:sz w:val="24"/>
        </w:rPr>
        <w:t>”</w:t>
      </w:r>
    </w:p>
    <w:p>
      <w:pPr>
        <w:pStyle w:val="Normal"/>
        <w:spacing w:lineRule="auto" w:line="300"/>
        <w:ind w:firstLine="482"/>
        <w:rPr>
          <w:rFonts w:ascii="宋体;SimSun" w:hAnsi="宋体;SimSun" w:cs="宋体;SimSun"/>
          <w:sz w:val="24"/>
        </w:rPr>
      </w:pPr>
      <w:r>
        <w:rPr>
          <w:rFonts w:ascii="宋体;SimSun" w:hAnsi="宋体;SimSun" w:cs="宋体;SimSun"/>
          <w:b/>
          <w:sz w:val="24"/>
        </w:rPr>
        <w:t>陈传法（北京化工大学副教授）</w:t>
      </w:r>
      <w:r>
        <w:rPr>
          <w:rFonts w:ascii="宋体;SimSun" w:hAnsi="宋体;SimSun" w:cs="宋体;SimSun"/>
          <w:sz w:val="24"/>
        </w:rPr>
        <w:t>：“张老师讲的最后一个问题，就是请求权竞合问题。王利明老师在讲这个，加害给付是典型的范例，但是现在已经改造成一个请求权制度。我回到张老师刚才说的那个关系，有上下级关系，有平行关系。</w:t>
      </w:r>
    </w:p>
    <w:p>
      <w:pPr>
        <w:pStyle w:val="Normal"/>
        <w:spacing w:lineRule="auto" w:line="300"/>
        <w:ind w:firstLine="482"/>
        <w:rPr>
          <w:rFonts w:ascii="宋体;SimSun" w:hAnsi="宋体;SimSun" w:cs="宋体;SimSun"/>
          <w:sz w:val="24"/>
        </w:rPr>
      </w:pPr>
      <w:r>
        <w:rPr>
          <w:rFonts w:ascii="宋体;SimSun" w:hAnsi="宋体;SimSun" w:cs="宋体;SimSun"/>
          <w:b/>
          <w:sz w:val="24"/>
        </w:rPr>
        <w:t>于海涌（中山大学副教授）：</w:t>
      </w:r>
      <w:r>
        <w:rPr>
          <w:rFonts w:ascii="宋体;SimSun" w:hAnsi="宋体;SimSun" w:cs="宋体;SimSun"/>
          <w:sz w:val="24"/>
        </w:rPr>
        <w:t>我要讲一下，就是新宝老师提到过的侵权法与物权法、合同法的协调问题。我觉得大陆法系的立法非常趋向于逻辑性、体系性和完整性，我国制定民法典是不是在篇章体系结构的安排上有问题。我觉得制定民法典，是先制定总则，然后是分则，然后是先制定权利法，再制定相应的权利救济法，我觉得基于这样的一个体系制定出的民法典的体系应该相对完整，后期的编纂工作也会相对轻松一些。现在我觉得是比较缺乏一种整体的规划，以后的编纂可能会是一项非常艰巨的工作，到时再去考虑它的体系和完整就很难。比如说，从物权法的角度看，它与民法通则的这种关系性，我们制定了合同法、物权法、还要制定人格权法，最后再制定民法总则，到时候这种问题就会突显出来。比如我们物权法中规定的集体经济组织，作为集体土地的所有权人，按道理讲，它应该是总则里面所规定的一个民事主体，但是到现在法律当中都没有规定，它到底是一个什么东西，我不知道，个人不是，合伙不是，法人它是吗？没有定位。还有物权法规定的业主委员会，它是什么东西啊？法人还是非法人组织啊？没有定位。现在你看我们物权法都弄好了，到最后总则的时候我们再讨论这是个什么东西，该如何定位，这就搞的很麻烦。现在我们开始制定侵权责任法，如果侵权法通过了，然后我们再去制定人格权法，然后我们就发现在人格法中设定的这项权利，在侵权法中没有提到，那么这项权利如何去保护，所以我觉得我们这个体系太不合理，很麻烦，先后顺序很不好。看我们现在讨论的是制定侵权法如何与合同法、物权法相协调的问题，等制定好了，再制定人格权法的时候 ，我们就又得开始讨论侵权法与人格权法的协调问题，就会有以前很多没有出现的问题又出现了。还有一个问题，就是我们在制定民法通则的时候，民事责任独立成章是作为我国民法的一个亮点。现在我们制定侵权责任法，侵权责任与违约责任是两大块，现在违约责任放到合同法里面去了，侵权责任法要独立成编。大陆法系都传承下来是保持体系化和逻辑化的思维，这个放到去编纂的那个时候了。还有刚才李永军老师讲的那个问题，物权请求权和侵权责任法之间到底怎么去协调？假如说一个东西它的物权受到了侵害，那么我们是用物权请求权去处理，如果物权法没有特殊规定的话，才能采用侵权责任法，还是物权请求权只是一个指引，我们主要还是要适用侵权责任法去处理。我觉得这个东西都是我们在立法中缺乏整体规划，体系化的思维没有能坚持下来所造成的问题。好，我就讲这些吧。</w:t>
      </w:r>
    </w:p>
    <w:p>
      <w:pPr>
        <w:pStyle w:val="Normal"/>
        <w:spacing w:lineRule="auto" w:line="300"/>
        <w:ind w:firstLine="482"/>
        <w:rPr/>
      </w:pPr>
      <w:r>
        <w:rPr>
          <w:rFonts w:ascii="宋体;SimSun" w:hAnsi="宋体;SimSun" w:cs="宋体;SimSun"/>
          <w:b/>
          <w:sz w:val="24"/>
        </w:rPr>
        <w:t>尹飞（中央财经大学副教授）：</w:t>
      </w:r>
      <w:r>
        <w:rPr>
          <w:rFonts w:ascii="宋体;SimSun" w:hAnsi="宋体;SimSun" w:cs="宋体;SimSun"/>
          <w:sz w:val="24"/>
        </w:rPr>
        <w:t>想结合张新宝老师昨天一开始的发言，接着做一个阐发。我觉得讨论侵权行为的原理问题首先要讨论归责原则的基础问题，即我们依据什么理由让一个人去承担责任。大家如果方便的话可以看一下论文集里我提交的这个论文。当然我也是从为他人行为承担侵权责任方面来探讨归责原则的基础问题的。大家都很清楚，至少近代民法以来，提到归责原则，首先是过错原则，这个大家是没有争议的，就是让人承担责任的是过错，而不是加害行为，这个是耶林的名言嘛。然后随着现代法的发展，各种侵权行为的出现，危险责任开始增多。实际上在我们的民法里面，高度危险作业实际上它的本质就类似于意大利民法上的危险的一般条款，这个在比较法上也是为大家所公认的一个学说。对于各种严格责任，各种物件致害责任，根本原因在于存在着大量的不可测的危险。比如说提到的机车车问题，就算你尽了最大的努力，也会存在危险，你也不能危险的发生。所以我在我的这篇论文中，对于他人责任作了一些归纳，张新宝老师提出了一个观点叫控制力，还有其他学说，其实我认为这些学说根本的是在于整合责任体系。像这个审议稿，当时我一拿到就觉得很头疼，因为这个体系太乱了，当然关于如何整合啊，我后来在开一个会的时候做了关于归责基础的意义的即席发言，我觉得这个，我在论文中也提到了，其实我在介绍重大影响说的意义的是对所描述是对各种责任形态对整个侵权法意义的概括，以梳理责任形态。在二审稿第四章中规定了特殊主体，但其规定是非常混乱的，因为是特殊主体，所以我们就会认为是为别人责任负责，然而它里面的这个安全保障义务就规定的莫名奇妙了，因为安全保障义务是自己有过错，并非为他人的行为负责。第二层的意思就在于确定不同的责任类型，现在大家都比较热衷于讲类型化，那么类型化就必须考虑要按一种法学逻辑来考虑，我认为就是按归责基础进行分析从而类型化。在王利明老师牵头的建议稿中，就作了一个很好的体系安排，也非常有逻辑，我们就是从过错责任到特殊过错，后来改正后然后应该是危险责任，再往后是为别人的行为负责。以危险责任为例，因为危险程度有高低之分，所以怎么选择规定是一个立法技术选择的问题。另外一点就是我们应该根据归责基础的细微差异，来确定不同的行为类型，例如对雇主责任、用人单位责任、以及</w:t>
      </w:r>
      <w:r>
        <w:rPr>
          <w:rFonts w:cs="宋体;SimSun" w:ascii="宋体;SimSun" w:hAnsi="宋体;SimSun"/>
          <w:sz w:val="24"/>
        </w:rPr>
        <w:t>03</w:t>
      </w:r>
      <w:r>
        <w:rPr>
          <w:rFonts w:ascii="宋体;SimSun" w:hAnsi="宋体;SimSun" w:cs="宋体;SimSun"/>
          <w:sz w:val="24"/>
        </w:rPr>
        <w:t>年司法解释中的这个义务帮工的责任的不同，是因为控制能力决定其责任的松紧。包括我们昨天讨论到的这个机动车的问题，我一直都有不同意见，这个责任其实就是一个危险责任，你买了车，你开就会有危险，这是需要考虑的。另外一个问题就是细分同一责任的不同层次。比如说我们昨天讨论的这个监护人的责任问题，我认为回到侵权责任的本源，再讨论适用何种归责原则，什么时候可以免责，所有这些都不能脱离归责基础。</w:t>
      </w:r>
    </w:p>
    <w:p>
      <w:pPr>
        <w:pStyle w:val="Normal"/>
        <w:spacing w:lineRule="auto" w:line="300"/>
        <w:ind w:firstLine="480"/>
        <w:rPr>
          <w:rFonts w:ascii="宋体;SimSun" w:hAnsi="宋体;SimSun" w:cs="宋体;SimSun"/>
          <w:sz w:val="24"/>
        </w:rPr>
      </w:pPr>
      <w:r>
        <w:rPr>
          <w:rFonts w:ascii="宋体;SimSun" w:hAnsi="宋体;SimSun" w:cs="宋体;SimSun"/>
          <w:sz w:val="24"/>
        </w:rPr>
        <w:t>我还想讲的另外一个问题是建议大家对侵权责任的承担方式做深入的探讨。这就和刚才讨论的物权请求权和侵权责任的承担方式如何协调联系起来了。因为侵权责任的承担方式，前四种都是基于绝对权受侵害的请求权，是恢复至物的圆满状态，是物权效力的体现，而后四种是在物之圆满状态无法恢复的情况下进行的赔偿损失，是另外予以给付，这并不是一回事，全都罗列在一起存在着很大的争议。另外予以给付，就是超出了物权效力了，这就是我们侵权责任要考虑的归责基础。这时候责任承担方式的前四项，都没有提到过错，此时物权请求权的作用是什么呢？只是作一个指向性的作用吗？本来就一度混乱，现在不讲，以后法律都制定出来了，讲了还有意义吗？张新宝教授后来作了变通性的解释，说这是损害赔偿责任的一般条款。这个可以接受，但下面又有一个问题了，恢复原状与损害赔偿有本质的区别吗？无非就是一个给钱，另外一个就是拿钱给你恢复了。然后，赔礼道歉、恢复名誉这都是对非财产权利的恢复，它与前面的恢复原状等是有本质的区别的，你把它都搅在一起，那么我们侵权最主要的归责原则就是无过错责任原则了，因为停止侵害等都不要求有过错啊，我们就面临着要重新去建构侵权行为法的体系了，这是做不到的，所以我觉得这应该是我们往上呼吁的一个问题。所以我觉得对于民法通则里面不合理的地方，一定要指出来，一定要改。</w:t>
      </w:r>
    </w:p>
    <w:p>
      <w:pPr>
        <w:pStyle w:val="Normal"/>
        <w:spacing w:lineRule="auto" w:line="300"/>
        <w:ind w:firstLine="598"/>
        <w:rPr>
          <w:rFonts w:ascii="宋体;SimSun" w:hAnsi="宋体;SimSun" w:cs="宋体;SimSun"/>
          <w:sz w:val="24"/>
        </w:rPr>
      </w:pPr>
      <w:r>
        <w:rPr>
          <w:rFonts w:ascii="宋体;SimSun" w:hAnsi="宋体;SimSun" w:cs="宋体;SimSun"/>
          <w:b/>
          <w:sz w:val="24"/>
        </w:rPr>
        <w:t>段匡（复旦大学法学院副教授）</w:t>
      </w:r>
      <w:r>
        <w:rPr>
          <w:rFonts w:ascii="宋体;SimSun" w:hAnsi="宋体;SimSun" w:cs="宋体;SimSun"/>
          <w:sz w:val="24"/>
        </w:rPr>
        <w:t>：实际上有时候有些技能它是从，我们还要考虑现实生活中诉讼的证据问题，昨天我在第一组讨论的时候，草案第二章比较有意思的是，虽然各有各的说法，将来还是应该一分为二的。现在各国，承担责任的主要方式是损害赔偿。规定一个损害赔偿，然后规定一个损害赔偿的构成，这个构成可能包括损害赔偿的范围，包括其他的应当考虑的一些因素，但更重要的是，损害赔偿当中要有损害赔偿的一般原则，因为我们现在列举多，一般原则没有。但现实需要一般原则。有时候一些极个别的案例，完全超出了列举的范围。如果不救济，那大家都觉得不合理。</w:t>
      </w:r>
    </w:p>
    <w:p>
      <w:pPr>
        <w:pStyle w:val="Normal"/>
        <w:spacing w:lineRule="auto" w:line="300"/>
        <w:ind w:firstLine="598"/>
        <w:rPr>
          <w:rFonts w:ascii="宋体;SimSun" w:hAnsi="宋体;SimSun" w:cs="宋体;SimSun"/>
          <w:sz w:val="24"/>
        </w:rPr>
      </w:pPr>
      <w:r>
        <w:rPr>
          <w:rFonts w:ascii="宋体;SimSun" w:hAnsi="宋体;SimSun" w:cs="宋体;SimSun"/>
          <w:b/>
          <w:sz w:val="24"/>
        </w:rPr>
        <w:t>白江（</w:t>
      </w:r>
      <w:r>
        <w:rPr>
          <w:rFonts w:ascii="宋体;SimSun" w:hAnsi="宋体;SimSun" w:cs="宋体;SimSun"/>
          <w:b/>
          <w:sz w:val="24"/>
          <w:szCs w:val="24"/>
        </w:rPr>
        <w:t>复旦大学法学院民商法教研室</w:t>
      </w:r>
      <w:r>
        <w:rPr>
          <w:rFonts w:ascii="宋体;SimSun" w:hAnsi="宋体;SimSun" w:cs="宋体;SimSun"/>
          <w:b/>
          <w:sz w:val="24"/>
        </w:rPr>
        <w:t>）</w:t>
      </w:r>
      <w:r>
        <w:rPr>
          <w:rFonts w:ascii="宋体;SimSun" w:hAnsi="宋体;SimSun" w:cs="宋体;SimSun"/>
          <w:sz w:val="24"/>
        </w:rPr>
        <w:t>：我回应一下你的观点。刚才讲到，普通的车辆都可作为危险责任，如果普通车辆都作为危险责任，那么我们国家就不要去搞工业化了。危险责任的范围不能拉得过大，我们当然要考虑到加害人，同时也应考虑到行人的自由。当危险责任过大的时候不利于人们从事各种正常的活动。</w:t>
      </w:r>
    </w:p>
    <w:p>
      <w:pPr>
        <w:pStyle w:val="Normal"/>
        <w:spacing w:lineRule="auto" w:line="300"/>
        <w:ind w:firstLine="598"/>
        <w:rPr>
          <w:rFonts w:ascii="宋体;SimSun" w:hAnsi="宋体;SimSun" w:cs="宋体;SimSun"/>
          <w:sz w:val="24"/>
        </w:rPr>
      </w:pPr>
      <w:r>
        <w:rPr>
          <w:rFonts w:ascii="宋体;SimSun" w:hAnsi="宋体;SimSun" w:cs="宋体;SimSun"/>
          <w:b/>
          <w:sz w:val="24"/>
        </w:rPr>
        <w:t>程啸（清华大学法学院副教授）</w:t>
      </w:r>
      <w:r>
        <w:rPr>
          <w:rFonts w:ascii="宋体;SimSun" w:hAnsi="宋体;SimSun" w:cs="宋体;SimSun"/>
          <w:sz w:val="24"/>
        </w:rPr>
        <w:t>：我回应一下你（指白江）的观点，第一，我们要明确界定哪一类责任是危险责任跟你说的机动车是不是危险责任，我觉得这个应该分个层次。危险责任承担的责任很重，所以说，往往是要和强制责任保险相配合的，这样会导致交易成本会增加。所以，在德国包括在讨论危险责任要不要一般抽象这个问题的时候，有些学者提到，当你在侵权责任法中，用一般条款来概括危险责任，也是类似民法通则中的那个高度危险作业，究竟哪一类行为是危险责任，往往取决于法官的判决，在我国又没有判例体系的情况下，这个法院说是危险责任，那个法院又说不是危险责任，会导致人们无所适从，由此，会导致交易成本增加，也就是法的不确定性成本会很大。第二，关于机动车是不是危险责任的问题，你也在德国学习过，你也知道德国的交通状况，比我国不知道强哪去了，咱们在武汉也体会到，武汉的交通状况比北京还差，那德国那么好的状况，仍然把机动车事故作为危险责任，是明确的，机动车、核能、核子事故，还包括航空事故，包括民法典规定的对人类无益的奢侈性动物，适用危险责任。刚才尹飞提到冯坝教授上周来北京，我在德国跟他讨论，我说什么叫高度危险，他说第一是家务劳动，第二是体育运动，我说中国第一恐怕是交通事故，他说不信，结果到北京尝试以后，他说太危险了，在北京。</w:t>
      </w:r>
    </w:p>
    <w:p>
      <w:pPr>
        <w:pStyle w:val="Normal"/>
        <w:spacing w:lineRule="auto" w:line="300"/>
        <w:ind w:firstLine="598"/>
        <w:rPr>
          <w:rFonts w:ascii="宋体;SimSun" w:hAnsi="宋体;SimSun" w:cs="宋体;SimSun"/>
          <w:sz w:val="24"/>
        </w:rPr>
      </w:pPr>
      <w:r>
        <w:rPr>
          <w:rFonts w:ascii="宋体;SimSun" w:hAnsi="宋体;SimSun" w:cs="宋体;SimSun"/>
          <w:b/>
          <w:sz w:val="24"/>
        </w:rPr>
        <w:t>尹飞（中央财经大学法学院副教授）</w:t>
      </w:r>
      <w:r>
        <w:rPr>
          <w:rFonts w:ascii="宋体;SimSun" w:hAnsi="宋体;SimSun" w:cs="宋体;SimSun"/>
          <w:sz w:val="24"/>
        </w:rPr>
        <w:t>：我补充一句，我刚才没有用危险责任这个词，我讲的是把危险作为归责的基础，我的意思呢，就是讨论这个问题的时候，要注意这个危险性，但我并不认为以危险为归责基础的责任必须是无过错责任。我只是在讨论这个归责基础。</w:t>
      </w:r>
    </w:p>
    <w:p>
      <w:pPr>
        <w:pStyle w:val="Normal"/>
        <w:spacing w:lineRule="auto" w:line="300"/>
        <w:ind w:firstLine="598"/>
        <w:rPr>
          <w:rFonts w:ascii="宋体;SimSun" w:hAnsi="宋体;SimSun" w:cs="宋体;SimSun"/>
          <w:sz w:val="24"/>
        </w:rPr>
      </w:pPr>
      <w:r>
        <w:rPr>
          <w:rFonts w:ascii="宋体;SimSun" w:hAnsi="宋体;SimSun" w:cs="宋体;SimSun"/>
          <w:b/>
          <w:sz w:val="24"/>
        </w:rPr>
        <w:t>白江（</w:t>
      </w:r>
      <w:r>
        <w:rPr>
          <w:rFonts w:ascii="宋体;SimSun" w:hAnsi="宋体;SimSun" w:cs="宋体;SimSun"/>
          <w:b/>
          <w:sz w:val="24"/>
          <w:szCs w:val="24"/>
        </w:rPr>
        <w:t>复旦大学法学院民商法教研室</w:t>
      </w:r>
      <w:r>
        <w:rPr>
          <w:rFonts w:ascii="宋体;SimSun" w:hAnsi="宋体;SimSun" w:cs="宋体;SimSun"/>
          <w:b/>
          <w:sz w:val="24"/>
        </w:rPr>
        <w:t>）</w:t>
      </w:r>
      <w:r>
        <w:rPr>
          <w:rFonts w:ascii="宋体;SimSun" w:hAnsi="宋体;SimSun" w:cs="宋体;SimSun"/>
          <w:sz w:val="24"/>
        </w:rPr>
        <w:t>：在大陆法系一般的观念中，指的是特定的责任。否则一般的就是过错责任，或者我们不需要讨论的过错推定责任，这个是在个案中，逐渐去定去讨论的。</w:t>
      </w:r>
    </w:p>
    <w:p>
      <w:pPr>
        <w:pStyle w:val="Normal"/>
        <w:spacing w:lineRule="auto" w:line="300"/>
        <w:ind w:firstLine="598"/>
        <w:rPr>
          <w:rFonts w:ascii="宋体;SimSun" w:hAnsi="宋体;SimSun" w:cs="宋体;SimSun"/>
          <w:sz w:val="24"/>
        </w:rPr>
      </w:pPr>
      <w:r>
        <w:rPr>
          <w:rFonts w:ascii="宋体;SimSun" w:hAnsi="宋体;SimSun" w:cs="宋体;SimSun"/>
          <w:b/>
          <w:sz w:val="24"/>
        </w:rPr>
        <w:t>程啸（清华大学法学院副教授）</w:t>
      </w:r>
      <w:r>
        <w:rPr>
          <w:rFonts w:ascii="宋体;SimSun" w:hAnsi="宋体;SimSun" w:cs="宋体;SimSun"/>
          <w:sz w:val="24"/>
        </w:rPr>
        <w:t>：你这个观点，我不知道是什么时候的观点。普通的你可以采取过错进行归责，有危险，你可以在举证责任上进行导致，对于高度危险或不寻常的危险，你可以适用无过错责任。它本身有这样一个体系，但是按照我们现在侵权责任法的体系，从第一章到第十二章，完全没有按照这样一个排列规则。</w:t>
      </w:r>
    </w:p>
    <w:p>
      <w:pPr>
        <w:pStyle w:val="Normal"/>
        <w:spacing w:lineRule="auto" w:line="300"/>
        <w:ind w:firstLine="598"/>
        <w:rPr>
          <w:rFonts w:ascii="宋体;SimSun" w:hAnsi="宋体;SimSun" w:cs="宋体;SimSun"/>
          <w:sz w:val="24"/>
        </w:rPr>
      </w:pPr>
      <w:r>
        <w:rPr>
          <w:rFonts w:ascii="宋体;SimSun" w:hAnsi="宋体;SimSun" w:cs="宋体;SimSun"/>
          <w:b/>
          <w:sz w:val="24"/>
        </w:rPr>
        <w:t>白江（</w:t>
      </w:r>
      <w:r>
        <w:rPr>
          <w:rFonts w:ascii="宋体;SimSun" w:hAnsi="宋体;SimSun" w:cs="宋体;SimSun"/>
          <w:b/>
          <w:sz w:val="24"/>
          <w:szCs w:val="24"/>
        </w:rPr>
        <w:t>复旦大学法学院民商法教研室</w:t>
      </w:r>
      <w:r>
        <w:rPr>
          <w:rFonts w:ascii="宋体;SimSun" w:hAnsi="宋体;SimSun" w:cs="宋体;SimSun"/>
          <w:b/>
          <w:sz w:val="24"/>
        </w:rPr>
        <w:t>）</w:t>
      </w:r>
      <w:r>
        <w:rPr>
          <w:rFonts w:ascii="宋体;SimSun" w:hAnsi="宋体;SimSun" w:cs="宋体;SimSun"/>
          <w:sz w:val="24"/>
        </w:rPr>
        <w:t>：我们只要对一般的过错责任作为侵权法的一般条款，危险责任，我们通过单行法或者单列条款规定就可以了。</w:t>
      </w:r>
    </w:p>
    <w:p>
      <w:pPr>
        <w:pStyle w:val="Normal"/>
        <w:spacing w:lineRule="auto" w:line="300"/>
        <w:ind w:firstLine="598"/>
        <w:rPr>
          <w:rFonts w:ascii="宋体;SimSun" w:hAnsi="宋体;SimSun" w:cs="宋体;SimSun"/>
          <w:sz w:val="24"/>
        </w:rPr>
      </w:pPr>
      <w:r>
        <w:rPr>
          <w:rFonts w:ascii="宋体;SimSun" w:hAnsi="宋体;SimSun" w:cs="宋体;SimSun"/>
          <w:b/>
          <w:sz w:val="24"/>
        </w:rPr>
        <w:t>张民安（中山大学法学院教授）</w:t>
      </w:r>
      <w:r>
        <w:rPr>
          <w:rFonts w:ascii="宋体;SimSun" w:hAnsi="宋体;SimSun" w:cs="宋体;SimSun"/>
          <w:sz w:val="24"/>
        </w:rPr>
        <w:t>：危险责任就是用语的问题，我理解危险责任就是严格责任。刚才两位教授说，危险分层次，一般危险和特别危险。其实一般的国家，这个问题不成为问题，中国也是这样。因为，严格责任法定，对吧？除非制定法严格规定，被告承担严格责任，否则，都承担过错责任。中国的侵权责任法也很明确了，也就是严格法定主义。所以说你们两位教授争来争去也就是个概念，是吧？</w:t>
      </w:r>
    </w:p>
    <w:p>
      <w:pPr>
        <w:pStyle w:val="Normal"/>
        <w:spacing w:lineRule="auto" w:line="300"/>
        <w:ind w:firstLine="598"/>
        <w:rPr>
          <w:rFonts w:ascii="宋体;SimSun" w:hAnsi="宋体;SimSun" w:cs="宋体;SimSun"/>
          <w:sz w:val="24"/>
        </w:rPr>
      </w:pPr>
      <w:r>
        <w:rPr>
          <w:rFonts w:ascii="宋体;SimSun" w:hAnsi="宋体;SimSun" w:cs="宋体;SimSun"/>
          <w:b/>
          <w:sz w:val="24"/>
        </w:rPr>
        <w:t>段匡（复旦大学法学院教授）：</w:t>
      </w:r>
      <w:r>
        <w:rPr>
          <w:rFonts w:ascii="宋体;SimSun" w:hAnsi="宋体;SimSun" w:cs="宋体;SimSun"/>
          <w:sz w:val="24"/>
        </w:rPr>
        <w:t>既然搞侵权责任法，那是不是在前面规定里面搞一些一般规定。我的感觉是，凡是自然人力量所不能抗拒的东西，都是危险责任。为什么我这样讲，的确，各国情况不同，我们电动车不叫机动车，而我就被电动车给撞到了，但电动车也够厉害，这里面要讲个什么呢？实际上，特别危险的，界定严格责任并不一定，极可能会有越来越危险的特别责任，也有可能，在一些情况下，随着科技的发展，你自然人抗拒不了的，但是它能造成你很大危险。是不是需要一般条款，假如从我们国家现状来看，可能需要一个一般条款，因为我们国家执法上还是比较僵硬的，实际上有一些带有一些危险性的东西，但条文中如果没有规定，那么他可能到过错里面去找，很可能应该救济的没有救济。另一个问题，要构造法律值得保护的层面，加一个“法律值得保护”的定义的话，法官比较好操作。</w:t>
      </w:r>
    </w:p>
    <w:p>
      <w:pPr>
        <w:pStyle w:val="Normal"/>
        <w:spacing w:lineRule="auto" w:line="300"/>
        <w:ind w:firstLine="598"/>
        <w:rPr>
          <w:rFonts w:ascii="宋体;SimSun" w:hAnsi="宋体;SimSun" w:cs="宋体;SimSun"/>
          <w:sz w:val="24"/>
        </w:rPr>
      </w:pPr>
      <w:r>
        <w:rPr>
          <w:rFonts w:ascii="宋体;SimSun" w:hAnsi="宋体;SimSun" w:cs="宋体;SimSun"/>
          <w:b/>
          <w:sz w:val="24"/>
        </w:rPr>
        <w:t>段匡（复旦大学法学院教授）</w:t>
      </w:r>
      <w:r>
        <w:rPr>
          <w:rFonts w:ascii="宋体;SimSun" w:hAnsi="宋体;SimSun" w:cs="宋体;SimSun"/>
          <w:sz w:val="24"/>
        </w:rPr>
        <w:t>：当然，我们希望立法者能够更，在现实上，如果发生了一些过去人不主张的，但现代人逐渐承认的利益，是否能够得到保护？当然也难以掌握。</w:t>
      </w:r>
    </w:p>
    <w:p>
      <w:pPr>
        <w:pStyle w:val="Normal"/>
        <w:spacing w:lineRule="auto" w:line="300"/>
        <w:ind w:firstLine="598"/>
        <w:rPr>
          <w:rFonts w:ascii="宋体;SimSun" w:hAnsi="宋体;SimSun" w:cs="宋体;SimSun"/>
          <w:sz w:val="24"/>
        </w:rPr>
      </w:pPr>
      <w:r>
        <w:rPr>
          <w:rFonts w:ascii="宋体;SimSun" w:hAnsi="宋体;SimSun" w:cs="宋体;SimSun"/>
          <w:b/>
          <w:sz w:val="24"/>
        </w:rPr>
        <w:t>李永军（中国政法大学教授）</w:t>
      </w:r>
      <w:r>
        <w:rPr>
          <w:rFonts w:ascii="宋体;SimSun" w:hAnsi="宋体;SimSun" w:cs="宋体;SimSun"/>
          <w:sz w:val="24"/>
        </w:rPr>
        <w:t>：权益本身就有合法性。侵权他侵犯的就是合法的。所以你看德国第</w:t>
      </w:r>
      <w:r>
        <w:rPr>
          <w:rFonts w:cs="宋体;SimSun" w:ascii="宋体;SimSun" w:hAnsi="宋体;SimSun"/>
          <w:sz w:val="24"/>
        </w:rPr>
        <w:t>823</w:t>
      </w:r>
      <w:r>
        <w:rPr>
          <w:rFonts w:ascii="宋体;SimSun" w:hAnsi="宋体;SimSun" w:cs="宋体;SimSun"/>
          <w:sz w:val="24"/>
        </w:rPr>
        <w:t>条从来就不讲合法不合法问题。咱们民法很大的问题就是适用性很难，别担心法官审案是否要看这个是否是合法还是不合法，这是个很自然的问题。</w:t>
      </w:r>
    </w:p>
    <w:p>
      <w:pPr>
        <w:pStyle w:val="Normal"/>
        <w:spacing w:lineRule="auto" w:line="300"/>
        <w:ind w:firstLine="598"/>
        <w:rPr>
          <w:rFonts w:ascii="宋体;SimSun" w:hAnsi="宋体;SimSun" w:cs="宋体;SimSun"/>
          <w:sz w:val="24"/>
        </w:rPr>
      </w:pPr>
      <w:r>
        <w:rPr>
          <w:rFonts w:ascii="宋体;SimSun" w:hAnsi="宋体;SimSun" w:cs="宋体;SimSun"/>
          <w:b/>
          <w:sz w:val="24"/>
        </w:rPr>
        <w:t>张民安（中山大学法学院教授）</w:t>
      </w:r>
      <w:r>
        <w:rPr>
          <w:rFonts w:ascii="宋体;SimSun" w:hAnsi="宋体;SimSun" w:cs="宋体;SimSun"/>
          <w:sz w:val="24"/>
        </w:rPr>
        <w:t>：这个问题不是个问题。因为，当时侵权法上想借鉴德国第</w:t>
      </w:r>
      <w:r>
        <w:rPr>
          <w:rFonts w:cs="宋体;SimSun" w:ascii="宋体;SimSun" w:hAnsi="宋体;SimSun"/>
          <w:sz w:val="24"/>
        </w:rPr>
        <w:t>823</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款，就是对侵权法上所保护的利益作一个列举，但是如果要列举的话，像现在德国第</w:t>
      </w:r>
      <w:r>
        <w:rPr>
          <w:rFonts w:cs="宋体;SimSun" w:ascii="宋体;SimSun" w:hAnsi="宋体;SimSun"/>
          <w:sz w:val="24"/>
        </w:rPr>
        <w:t>823</w:t>
      </w:r>
      <w:r>
        <w:rPr>
          <w:rFonts w:ascii="宋体;SimSun" w:hAnsi="宋体;SimSun" w:cs="宋体;SimSun"/>
          <w:sz w:val="24"/>
        </w:rPr>
        <w:t>条搞得很痛苦，最后要扩张解释啦，一般人格权啦，经营权啦，法官就老这么扩张解释，其实你借鉴法国侵权法</w:t>
      </w:r>
      <w:r>
        <w:rPr>
          <w:rFonts w:cs="宋体;SimSun" w:ascii="宋体;SimSun" w:hAnsi="宋体;SimSun"/>
          <w:sz w:val="24"/>
        </w:rPr>
        <w:t>1382</w:t>
      </w:r>
      <w:r>
        <w:rPr>
          <w:rFonts w:ascii="宋体;SimSun" w:hAnsi="宋体;SimSun" w:cs="宋体;SimSun"/>
          <w:sz w:val="24"/>
        </w:rPr>
        <w:t>条的规定，然后具体的案件，非常重要的利益，当然会保护，有些利益首先出现，然后不那么重要的话，那法官通过具体个案来解决。所以这个条款后来逐渐向德国第</w:t>
      </w:r>
      <w:r>
        <w:rPr>
          <w:rFonts w:cs="宋体;SimSun" w:ascii="宋体;SimSun" w:hAnsi="宋体;SimSun"/>
          <w:sz w:val="24"/>
        </w:rPr>
        <w:t>823</w:t>
      </w:r>
      <w:r>
        <w:rPr>
          <w:rFonts w:ascii="宋体;SimSun" w:hAnsi="宋体;SimSun" w:cs="宋体;SimSun"/>
          <w:sz w:val="24"/>
        </w:rPr>
        <w:t>条款那样列了，把它一般化了。</w:t>
      </w:r>
    </w:p>
    <w:p>
      <w:pPr>
        <w:pStyle w:val="Normal"/>
        <w:spacing w:lineRule="auto" w:line="300"/>
        <w:ind w:firstLine="598"/>
        <w:rPr>
          <w:rFonts w:ascii="宋体;SimSun" w:hAnsi="宋体;SimSun" w:cs="宋体;SimSun"/>
          <w:sz w:val="24"/>
        </w:rPr>
      </w:pPr>
      <w:r>
        <w:rPr>
          <w:rFonts w:ascii="宋体;SimSun" w:hAnsi="宋体;SimSun" w:cs="宋体;SimSun"/>
          <w:b/>
          <w:sz w:val="24"/>
        </w:rPr>
        <w:t>白江（</w:t>
      </w:r>
      <w:r>
        <w:rPr>
          <w:rFonts w:ascii="宋体;SimSun" w:hAnsi="宋体;SimSun" w:cs="宋体;SimSun"/>
          <w:b/>
          <w:sz w:val="24"/>
          <w:szCs w:val="24"/>
        </w:rPr>
        <w:t>复旦大学法学院民商法教研室</w:t>
      </w:r>
      <w:r>
        <w:rPr>
          <w:rFonts w:ascii="宋体;SimSun" w:hAnsi="宋体;SimSun" w:cs="宋体;SimSun"/>
          <w:b/>
          <w:sz w:val="24"/>
        </w:rPr>
        <w:t>）</w:t>
      </w:r>
      <w:r>
        <w:rPr>
          <w:rFonts w:ascii="宋体;SimSun" w:hAnsi="宋体;SimSun" w:cs="宋体;SimSun"/>
          <w:sz w:val="24"/>
        </w:rPr>
        <w:t>：德国第</w:t>
      </w:r>
      <w:r>
        <w:rPr>
          <w:rFonts w:cs="宋体;SimSun" w:ascii="宋体;SimSun" w:hAnsi="宋体;SimSun"/>
          <w:sz w:val="24"/>
        </w:rPr>
        <w:t>823</w:t>
      </w:r>
      <w:r>
        <w:rPr>
          <w:rFonts w:ascii="宋体;SimSun" w:hAnsi="宋体;SimSun" w:cs="宋体;SimSun"/>
          <w:sz w:val="24"/>
        </w:rPr>
        <w:t>条并不是列举。它第一款是进行的列举，但列举的是绝对权，然后第二款呢，规定了受法律明文规定保护的利益。这些利益呢，指的是国家通过明文规定了的。还是要采取列举的方式列举利益。</w:t>
      </w:r>
    </w:p>
    <w:p>
      <w:pPr>
        <w:pStyle w:val="Normal"/>
        <w:spacing w:lineRule="auto" w:line="300"/>
        <w:ind w:firstLine="598"/>
        <w:rPr/>
      </w:pPr>
      <w:r>
        <w:rPr>
          <w:rFonts w:ascii="宋体;SimSun" w:hAnsi="宋体;SimSun" w:cs="宋体;SimSun"/>
          <w:b/>
          <w:sz w:val="24"/>
        </w:rPr>
        <w:t>丁海俊（北京航空航天大学副教授）：</w:t>
      </w:r>
      <w:r>
        <w:rPr>
          <w:rFonts w:ascii="宋体;SimSun" w:hAnsi="宋体;SimSun" w:cs="宋体;SimSun"/>
          <w:sz w:val="24"/>
        </w:rPr>
        <w:t>我说两点：一个论证模式与问题类型。第二个谈一下法律规范与行为指引之间的关系。我们知道法学研究分三类：规范研究、实证研究和论理研究。首先分析问题要看是在哪个分析路径上面。回到刚才讨论的问题，它实际上是一个规范问题，而前面讨论到的责任基础才是一个论证性的问题。法律要起作用，必须对行为有指引。不认为机动车就是危险，认为应当区分物的危险和新恶搞为的危险。我买了车就有危险了吗？不见得。很明显，是交通事故的一个危险责任。如果车摆在院子里能成为交通事故吗？再一个问题是，一个定义它原来是那个样子，能不能说我们不能改？比如说我们将绝对权的效力包含了停止侵害？那么我们就不能改一改吗？我们用其他的方式达到了主要目的行不行？</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865" w:leader="none"/>
        </w:tabs>
        <w:spacing w:lineRule="auto" w:line="300"/>
        <w:jc w:val="center"/>
        <w:rPr/>
      </w:pPr>
      <w:r>
        <w:rPr>
          <w:rFonts w:ascii="黑体;SimHei" w:hAnsi="黑体;SimHei" w:cs="宋体;SimSun" w:eastAsia="黑体;SimHei"/>
          <w:b/>
          <w:kern w:val="0"/>
          <w:sz w:val="28"/>
          <w:szCs w:val="24"/>
        </w:rPr>
        <w:t>第三组：民法典体系与法典化研究</w:t>
      </w:r>
    </w:p>
    <w:p>
      <w:pPr>
        <w:pStyle w:val="Normal"/>
        <w:spacing w:lineRule="auto" w:line="300"/>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p>
      <w:pPr>
        <w:pStyle w:val="Normal"/>
        <w:spacing w:lineRule="auto" w:line="300"/>
        <w:rPr>
          <w:rFonts w:ascii="宋体;SimSun" w:hAnsi="宋体;SimSun" w:cs="宋体;SimSun"/>
          <w:sz w:val="24"/>
          <w:szCs w:val="24"/>
        </w:rPr>
      </w:pPr>
      <w:r>
        <w:rPr>
          <w:rFonts w:ascii="宋体;SimSun" w:hAnsi="宋体;SimSun" w:cs="宋体;SimSun"/>
          <w:sz w:val="24"/>
          <w:szCs w:val="24"/>
        </w:rPr>
        <w:t>主持人：</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杨震：黑龙江大学法学院教授</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ascii="宋体;SimSun" w:hAnsi="宋体;SimSun" w:cs="宋体;SimSun"/>
          <w:sz w:val="24"/>
          <w:szCs w:val="24"/>
        </w:rPr>
        <w:t>讨论摘要：</w:t>
      </w:r>
    </w:p>
    <w:p>
      <w:pPr>
        <w:pStyle w:val="Normal"/>
        <w:ind w:firstLine="482"/>
        <w:rPr>
          <w:rFonts w:ascii="宋体;SimSun" w:hAnsi="宋体;SimSun" w:cs="宋体;SimSun"/>
          <w:sz w:val="24"/>
        </w:rPr>
      </w:pPr>
      <w:r>
        <w:rPr>
          <w:rFonts w:ascii="宋体;SimSun" w:hAnsi="宋体;SimSun" w:cs="宋体;SimSun"/>
          <w:b/>
          <w:sz w:val="24"/>
        </w:rPr>
        <w:t>杨震</w:t>
      </w:r>
      <w:r>
        <w:rPr>
          <w:rFonts w:cs="宋体;SimSun" w:ascii="宋体;SimSun" w:hAnsi="宋体;SimSun"/>
          <w:b/>
          <w:sz w:val="24"/>
        </w:rPr>
        <w:t>(</w:t>
      </w:r>
      <w:r>
        <w:rPr>
          <w:rFonts w:ascii="宋体;SimSun" w:hAnsi="宋体;SimSun" w:cs="宋体;SimSun"/>
          <w:b/>
          <w:sz w:val="24"/>
          <w:szCs w:val="24"/>
        </w:rPr>
        <w:t>黑龙江大学法学院教授</w:t>
      </w:r>
      <w:r>
        <w:rPr>
          <w:rFonts w:cs="宋体;SimSun" w:ascii="宋体;SimSun" w:hAnsi="宋体;SimSun"/>
          <w:b/>
          <w:sz w:val="24"/>
          <w:szCs w:val="24"/>
        </w:rPr>
        <w:t>)</w:t>
      </w:r>
      <w:r>
        <w:rPr>
          <w:rFonts w:ascii="宋体;SimSun" w:hAnsi="宋体;SimSun" w:cs="宋体;SimSun"/>
          <w:b/>
          <w:sz w:val="24"/>
        </w:rPr>
        <w:t>：</w:t>
      </w:r>
      <w:r>
        <w:rPr>
          <w:rFonts w:ascii="宋体;SimSun" w:hAnsi="宋体;SimSun" w:cs="宋体;SimSun"/>
          <w:sz w:val="24"/>
        </w:rPr>
        <w:t>今天上午，我们就继续昨天关于“民法典体系与法典化”的讨论，我们昨天的讨论非常激烈，总共有</w:t>
      </w:r>
      <w:r>
        <w:rPr>
          <w:rFonts w:cs="宋体;SimSun" w:ascii="宋体;SimSun" w:hAnsi="宋体;SimSun"/>
          <w:sz w:val="24"/>
        </w:rPr>
        <w:t>20</w:t>
      </w:r>
      <w:r>
        <w:rPr>
          <w:rFonts w:ascii="宋体;SimSun" w:hAnsi="宋体;SimSun" w:cs="宋体;SimSun"/>
          <w:sz w:val="24"/>
        </w:rPr>
        <w:t>人次发言。我们又新加入了几位教授，非常欢迎他们，他们是北京大学法学院的佟强老师，中国政法大学的王卫国老师，中国社科院法学研究所徐炳老师，西南政法大学民商法学院刘云生老师，西南政法大学民商法学院李开国老师，大连海事大学法学院的王利民老师，辽宁师范大学法学院艾尔肯老师，国立华侨大学法学院兰仁迅老师，，华南理工大学法学院的陈年冰，中南财经政法大学法学院的伍治良副老师，中南财经政法大学法学院的韩桂君老师。</w:t>
      </w:r>
    </w:p>
    <w:p>
      <w:pPr>
        <w:pStyle w:val="Normal"/>
        <w:ind w:firstLine="482"/>
        <w:rPr/>
      </w:pPr>
      <w:r>
        <w:rPr>
          <w:rFonts w:ascii="宋体;SimSun" w:hAnsi="宋体;SimSun" w:cs="宋体;SimSun"/>
          <w:b/>
          <w:sz w:val="24"/>
        </w:rPr>
        <w:t>伍治良（中南财经政法大学法学院副教授）：</w:t>
      </w:r>
      <w:r>
        <w:rPr>
          <w:rFonts w:ascii="宋体;SimSun" w:hAnsi="宋体;SimSun" w:cs="宋体;SimSun"/>
          <w:sz w:val="24"/>
        </w:rPr>
        <w:t>好的，那我就先来个抛砖引玉。我之所以到这个组来是以为，我多年来一直比较关注民法典体系的研究。我</w:t>
      </w:r>
      <w:r>
        <w:rPr>
          <w:rFonts w:cs="宋体;SimSun" w:ascii="宋体;SimSun" w:hAnsi="宋体;SimSun"/>
          <w:sz w:val="24"/>
        </w:rPr>
        <w:t>04</w:t>
      </w:r>
      <w:r>
        <w:rPr>
          <w:rFonts w:ascii="宋体;SimSun" w:hAnsi="宋体;SimSun" w:cs="宋体;SimSun"/>
          <w:sz w:val="24"/>
        </w:rPr>
        <w:t>年的博士论文就是写的中国民法现代化研究，里面其中有一个章节就涉及到民法形式现代化、体系化的问题。</w:t>
      </w:r>
      <w:r>
        <w:rPr>
          <w:rFonts w:cs="宋体;SimSun" w:ascii="宋体;SimSun" w:hAnsi="宋体;SimSun"/>
          <w:sz w:val="24"/>
        </w:rPr>
        <w:t>05</w:t>
      </w:r>
      <w:r>
        <w:rPr>
          <w:rFonts w:ascii="宋体;SimSun" w:hAnsi="宋体;SimSun" w:cs="宋体;SimSun"/>
          <w:sz w:val="24"/>
        </w:rPr>
        <w:t>年在华东政法大学参加了一个关于民法法典化与反法典化的国际研讨会，会议的论文集是由人大出版社出版的。以法典化、解法典化、非法典化这个书名出版的，由高福平、王卫国主编。这次会议上提出了一个非法典化的口号，以前从来没有人提过。在此之前，武汉大学的余能斌教授也是我的博士的导师，他就提出要搞一个民法总纲，发了一篇文章在武大的学报上，这是国内第一次公开发表关于非法典化的趋势。就是制定中国民商法律总纲，这个总纲就相当于是一个民法通则加上一个商事通则。那么整个民法体系是怎么构成的呢？他提出由中国民商法律总纲加上单行法的模式。在此基础上，我个人觉得，这个商事通则与民法通则的关系不好处理，我个人认为不要商事通则。所以最后我认为应该把传统的民法典中的民法总则独立出来，你把它叫做民法典也好，民法通则也好。这样的模式实际上就把现有的民法通则里面的分则拿出去，实际上我们的民法通则就是传统的民法通则加上部分压缩的分则内容，把分则拿出去，留下总则，规定民事主体、民事权利、民事法律行为和代理，诉讼时效这些内容就够了。那传统民法的分则内容怎么办呢？我觉得，已经有《物权法》、《合同法》、《婚姻法》、《收养法》了，《侵权法》也在制定当中，我觉得没有必要把这些单行法全部揉到一起放到民法典当中。我在实践中，经常看到这样一种情况，一些来百姓来进行法律咨询的时候都会拿着《民法通则》、《合同法》这些单行法，因为他们看的懂这些单行本，以这些本本为准。但是你要是到书店去，《意大利民法典》、《日本民法典》、《德国民法典》，那么厚一本，相互之间的差异比较多，老百姓看的是一头雾水。当然了，在民法典制定过程当中，一部分学者提出，民法典本来就应该是制定给专家看的，不应该是面向老百姓的。对这个观点我持保留的态度，因为如果说一部民法典脱离了老百姓，脱离了生活实践，成为为职业群体所垄断的法典，我觉得这不是一件好事。这是我的第一个观点，而且是一直贯穿在我的文章当中。我主张民法总纲加单行法的这样一个模式，构成我们大陆的民商法律体系。民法总纲就是我们传统的民法典当中的民法总则的内容，把民法通则的分则内容拿出去，而传统分则的内容由各个单行法进行调整。</w:t>
      </w:r>
    </w:p>
    <w:p>
      <w:pPr>
        <w:pStyle w:val="Normal"/>
        <w:rPr>
          <w:rFonts w:ascii="宋体;SimSun" w:hAnsi="宋体;SimSun" w:cs="宋体;SimSun"/>
          <w:sz w:val="24"/>
        </w:rPr>
      </w:pPr>
      <w:r>
        <w:rPr>
          <w:rFonts w:ascii="宋体;SimSun" w:hAnsi="宋体;SimSun" w:cs="宋体;SimSun"/>
          <w:sz w:val="24"/>
        </w:rPr>
        <w:t>第二个就是想谈一下为什么要法典化？我看了很多文章，法典化的理由无非有六种，比如国家政治统一的需要、社会文明进步的标志，便于法律的查找，还有编撰传统的延续等。我认为这些都能作为法典化的理由，实际上来讲的话，法典化与否是一个技术性的问题，不存在一个更多的价值判断。之前提出的人文主义与物文主义之争，我觉得是一个伪命题。人篇放在前放在后，是一个立法技术的问题，不是一个价值判断的问题。你只要法典的内容能够彰显让你的价值，能够保障人的权利就足矣。所以我的第二个观点就是说传统提出的民法法典化的理由我觉得都不是充分必要的，英美法系它没有法典化的东西，它就是侵权法、财产合同法单行法，没有一个系统化的东西，人家还不是挺好的。所以并不是说搞个统一民法典，财产关系不以为这样就统一了。第三个方面，关于债权总则存废的问题。传统的债权篇能够把合同、侵权、无因管理和不当得利给囊括进来。而我提出来的制定一个民法总纲的思路，这就涉及到债权总则的存废问题，这是个立法技术的问题，也是我一直疑惑不解的一个问题。如果把债权总则放到总则权利里面觉得有点大了一点，放到合同法里面也不合适。在民法典起草的过程当中，有不少专家提出，去掉债权总则，如马骏驹，建议把不当得利放到准侵权里面，把无因管理放到准契约里面。所以债权存废或者放到哪个地方？这个问题我一直很苦闷一直在思考。提出了一些不成熟的看法，谢谢大家。</w:t>
      </w:r>
    </w:p>
    <w:p>
      <w:pPr>
        <w:pStyle w:val="Normal"/>
        <w:ind w:firstLine="602"/>
        <w:rPr/>
      </w:pPr>
      <w:r>
        <w:rPr>
          <w:rFonts w:ascii="宋体;SimSun" w:hAnsi="宋体;SimSun" w:cs="宋体;SimSun"/>
          <w:b/>
          <w:sz w:val="24"/>
        </w:rPr>
        <w:t>王利明（中国人民大学法学院教授）：</w:t>
      </w:r>
      <w:r>
        <w:rPr>
          <w:rFonts w:ascii="宋体;SimSun" w:hAnsi="宋体;SimSun" w:cs="宋体;SimSun"/>
          <w:sz w:val="24"/>
        </w:rPr>
        <w:t>刚才我们组从实际的角度谈论的比较多一些。我呢就主要从形而上学的角度谈一下自己的观点。首先第一个问题就是中国民法典法典化的道路问题，路径问题。无论从法治传统还是学者的情怀啊我们都应该说是属于大陆法系，总之还是希望有个法典化的民法典，我也不说不赞成民法典，觉得法典化了老百姓就看不懂了，刚才伍老师的观点我不太赞同，怎么编到一块儿了老百姓就看不懂了，分开了就容易看了。还是编导一起方便。但是我们确实需要审视一个问题，就是中国民法典的道路问题。实际上我们走过了一个什么道路呢？一个先个别再总和的道路，我们制定了合同法、物权法，现在在制定侵权法，尽管我们在制定的时候是将其作为民法典的一编，但毕竟这些单行法是自成体系的。因此将来制定民法典能否像德国民法典那样体系化，我认为不大可能，这个法典必然打上我们这个法典化的过程的烙印。实际上我们是不是大可不必期望制定出一个像德国民法典那样细致的民法典，而且这样的民法典与中国的法治也没有必然的要求，与中国的法治现实没有必然的联系。在这个问题上，符合中国国情，承认现实比较好，否则的话一味追求德国民法典那样，制定出的总则与分则怎样协调？还需要修改吗？我估计不大可能。我觉得还是将他们整合到一起，尽量避免之间的矛盾、交叉。至于以后我们是不是再搞一部系统的民法典，是不是有第二个过程走，我觉得都可以选择。中国的法治肯定有中国自己的国情和实际意义，而且我们也已经在开始走这样的道路了。这是我第一个形而上的观点。第二个是关于民法典体系创新的看法。将侵权法与人格权法独立成编，这是我们的一个创新。我想有这样一个问题，体系创新，结构创新，是不是就意味着价值创新和功能创新？对于我们这个体系创新，我们应当怎样来评价它的意义？我觉得我们应该冷静的考虑一下。德国民法典的五编制有什么不好？去年我们就有学者提出，如果我们非要搞这些体系创新的话，我们就应该说一下人家有什么不好。我个人还是赞成这两编独立成编，起码在中国这样一个传统的缺乏权利意识与责任意识的国家，这有利于树立人们的这些意识。但也有些问题，带来不少矛盾，有问题，比如侵权责任法与人格法、物权法的问题，这在整合的时候肯定会出问题，比较严重，恐怕我们制定民法典的时候要考虑这样一个协调了。对于老百姓来讲，最重要的就是要便于使用操作了，如果我要用的时候飞非得先看总则，再看债法，再看侵权责任法，就太麻烦了。学界出现了债权请求权、物权请求权甚至侵权请求权，这些学者之间的概念我想不是我们实践当中应当辨别的问题，否则我们制定的民法典是不是本身就有些问题了。第三个观点就是中国民法典体系化现代化的问题，实际上也是我的一本书的题一个问题。中国的改革成果应该是巨大的，改革开放三十年，我们国家的法制建设确实取得了很大的成果，包括民法，我们每一个民法学者应该对民法的发展持一个乐观的态度。法制建设必须以立法为基础，但有了立法并不是唯一，中国法制建设不能寄托于一部法典，法制建设之路是相当漫长的。</w:t>
      </w:r>
    </w:p>
    <w:p>
      <w:pPr>
        <w:pStyle w:val="Normal"/>
        <w:ind w:firstLine="482"/>
        <w:rPr>
          <w:rFonts w:ascii="宋体;SimSun" w:hAnsi="宋体;SimSun" w:cs="宋体;SimSun"/>
          <w:sz w:val="24"/>
        </w:rPr>
      </w:pPr>
      <w:r>
        <w:rPr>
          <w:rFonts w:ascii="宋体;SimSun" w:hAnsi="宋体;SimSun" w:cs="宋体;SimSun"/>
          <w:b/>
          <w:sz w:val="24"/>
        </w:rPr>
        <w:t>刘云生（西南政法大学教授）：</w:t>
      </w:r>
      <w:r>
        <w:rPr>
          <w:rFonts w:ascii="宋体;SimSun" w:hAnsi="宋体;SimSun" w:cs="宋体;SimSun"/>
          <w:sz w:val="24"/>
        </w:rPr>
        <w:t>我在考虑一个问题，就是民法典的时代还是时代的民法典？到底是时代需要民法典，以此来推动社会现代化，还是民法典本身诞生以后它去推进一个新时代。之前大家讨论最多的是民法典制定的条件成不成熟？但是制定民法典以后，讨论的更多的可能是一部民法典再不成熟，体系上再有问题，哪怕存在技术性的错误，它一旦产生以后仍然会对整个时代和社会产生一些正面影响。我们之前请到民法四老到我们西政去讲学，回顾从</w:t>
      </w:r>
      <w:r>
        <w:rPr>
          <w:rFonts w:cs="宋体;SimSun" w:ascii="宋体;SimSun" w:hAnsi="宋体;SimSun"/>
          <w:sz w:val="24"/>
        </w:rPr>
        <w:t>50</w:t>
      </w:r>
      <w:r>
        <w:rPr>
          <w:rFonts w:ascii="宋体;SimSun" w:hAnsi="宋体;SimSun" w:cs="宋体;SimSun"/>
          <w:sz w:val="24"/>
        </w:rPr>
        <w:t>年代开始到民法通则时期整个民法的立法过程，他们谈得最多的就是我们需不需要一部物权法，我最同意余能斌老师的观点，不要太急于一部价值领先的物权法，他们认为有没有一部物权法对社会的发展是不可估量的，比如民法通则的制定对社会的作用。所以到底是时代需要民法典，以此来推动社会现代化，还是民法典本身诞生以后它去推进一个新时代，把这个问题搞清楚，这可能也是一个形而上的问题。我个人认为我们还是需要以民法典来引领时代的发展，还不是说时代成熟了，我们只是通过民法典来确认这种成熟，现在民法典属于火车头一样地动力性的东西，它的一些功能性的价值性的制度设计来推动整个中国社会的转型。我觉得学术届不要设置过多的限制和障碍？你要说民法典的制定实际是否成熟，这恐怕是一个相当抽象的问题。你说帝政时代照样有民法典，它的政治体制，经济体制都还是一个封闭的，整个社会体制也是封闭性，它一样有民法典。在开放的社会里，可能没有民法典。在中国这样的情况下，它的民法典的效果是不一样地。七八年之前大家对侵权法不知个所以然，因为没有研究，而现在都能说个一二，就是因为大家都在关注它，由此实现了一种更深层次的普法一种法制宣传。民法典它可能更多的是起到一种法制宣传作用，其次才是法律适用，最后才是学者的探讨研究。民法典就这三个层面的意义，一个事带领整个社会，普及司法价值的一个手段，其次就是技术层面的施用过程，最后就是我们这种学者之间的讨论，是最高层面的。如果说我们还有很多障碍没有扫除，改革还没有发展到完全通过一部民法典来加以确证的地步，但是你不能说就不需要一部民法典。实际上老百姓知道有物权法，物权法是一部过渡性的物权法，很多老百姓都人手一本法律出版社的物权法口袋书，尤其是建筑工人，他能看懂多少或者说他能怎么样并不重要，重要的是他有一种意识，如果没有一种引导，你要开启民智那是很难的。我遇到了一个案子，我去林业厅做讲座，完了农业厅说清我吃个饭，请我出个主意，说是八十年代有个案子，把国有农场和集体农场承包给当地的农民。但是九八洪水以后，国家禁止砍伐树木，民众就问那树是谁的？政府说，树是你的呀，但你不能砍，砍了就犯法。农民提出两个，让政府买或者给补偿。我觉得这是权利空心化现象，人们通过什么途径维护自己的权利？所以我的观点就是民法典还是需要的，我们需要民法典来引领整个时代和社会的发展，无论是对于开启民智还是法律适用，还是法学研究三个方面都具有重要意义。谢谢</w:t>
      </w:r>
      <w:r>
        <w:rPr>
          <w:rFonts w:cs="宋体;SimSun" w:ascii="宋体;SimSun" w:hAnsi="宋体;SimSun"/>
          <w:sz w:val="24"/>
        </w:rPr>
        <w:t>!</w:t>
      </w:r>
    </w:p>
    <w:p>
      <w:pPr>
        <w:pStyle w:val="Normal"/>
        <w:ind w:firstLine="482"/>
        <w:rPr/>
      </w:pPr>
      <w:r>
        <w:rPr>
          <w:rFonts w:ascii="宋体;SimSun" w:hAnsi="宋体;SimSun" w:cs="宋体;SimSun"/>
          <w:b/>
          <w:sz w:val="24"/>
        </w:rPr>
        <w:t>伍志良（中南财经政法大学法学院副教授）：</w:t>
      </w:r>
      <w:r>
        <w:rPr>
          <w:rFonts w:ascii="宋体;SimSun" w:hAnsi="宋体;SimSun" w:cs="宋体;SimSun"/>
          <w:sz w:val="24"/>
        </w:rPr>
        <w:t>首先，我在这里做一个简短的回应。刚才王老师和刘老师他们都赞成制定民法典，但同时提到民法的可接近性、可实用性，民法典制定出来要接近老百姓。我们现有的民法通则恐怕比制定出来的民法典更能接近老百姓。苏联那么厚的一本民法典，老百姓不大看得懂。但是，我们的民法通则，估计老百姓还看的懂。这是不是说我们的民法典通则比民法典更加开启民智。这是我提出的第一个观点。第二，实际上我提出的这个体系，总纲加单行法或者叫民法通则加单行法的模式，彰显了民法体系的开放性，满足了社会现实发展的现实性。一九七几年意大利著名的学者阿尔蒂诺当时就提出那篇著名的文章《解法典化的时代》，后来又出来一本书。为什么步入到结构民法典的时代？一个是民法典制定的体系的封闭性，要频繁修改。第三，随着社会的发展，很多单行法在民法典外体外循环，已经构成了对民法典的冲击。第四，民法典的很多内容，还需要很多判例。很多判例比如积极侵害债权、情事变更等等已经对传统民法典构成了冲击。像德国民法典，</w:t>
      </w:r>
      <w:r>
        <w:rPr>
          <w:rFonts w:cs="宋体;SimSun" w:ascii="宋体;SimSun" w:hAnsi="宋体;SimSun"/>
          <w:sz w:val="24"/>
        </w:rPr>
        <w:t>2000</w:t>
      </w:r>
      <w:r>
        <w:rPr>
          <w:rFonts w:ascii="宋体;SimSun" w:hAnsi="宋体;SimSun" w:cs="宋体;SimSun"/>
          <w:sz w:val="24"/>
        </w:rPr>
        <w:t>年债法现代化法，是对德国民法典全面的修订，虽然在此之前德国民法典修订过无数次。据统计法国民法典已经修改了</w:t>
      </w:r>
      <w:r>
        <w:rPr>
          <w:rFonts w:cs="宋体;SimSun" w:ascii="宋体;SimSun" w:hAnsi="宋体;SimSun"/>
          <w:sz w:val="24"/>
        </w:rPr>
        <w:t>150</w:t>
      </w:r>
      <w:r>
        <w:rPr>
          <w:rFonts w:ascii="宋体;SimSun" w:hAnsi="宋体;SimSun" w:cs="宋体;SimSun"/>
          <w:sz w:val="24"/>
        </w:rPr>
        <w:t>多次。封闭的民法典和社会现实需要到底有多大的缺口。我们现在没有民法典，我们的法官案件也照判。我们做生意也照做。是不是到了没有民法典社会生活就不能调整的地步。实际上不是的。只是说上个世纪</w:t>
      </w:r>
      <w:r>
        <w:rPr>
          <w:rFonts w:cs="宋体;SimSun" w:ascii="宋体;SimSun" w:hAnsi="宋体;SimSun"/>
          <w:sz w:val="24"/>
        </w:rPr>
        <w:t>30</w:t>
      </w:r>
      <w:r>
        <w:rPr>
          <w:rFonts w:ascii="宋体;SimSun" w:hAnsi="宋体;SimSun" w:cs="宋体;SimSun"/>
          <w:sz w:val="24"/>
        </w:rPr>
        <w:t>年代制定的民法典我们把他抛掉了，我们从头再来。但是从头再来，我们这个制度也可以调整社会现实，也不是说到了体系不可协调的地步。只是说很多制度侵权法我们民法通则规定的太简单了，现在要对他进行完善。总得一条，民法典我称之为民法总纲或民法通则或者民法总则，叫做民法典还是什么，同样的满足社会现实的发展需要，同样可以开启民智，最重要对老百姓来讲这个法律他能不能用，他看不看的懂，能不能用这个法律维护自己的权益。</w:t>
      </w:r>
    </w:p>
    <w:p>
      <w:pPr>
        <w:pStyle w:val="Normal"/>
        <w:ind w:firstLine="482"/>
        <w:rPr/>
      </w:pPr>
      <w:r>
        <w:rPr>
          <w:rFonts w:ascii="宋体;SimSun" w:hAnsi="宋体;SimSun" w:cs="宋体;SimSun"/>
          <w:b/>
          <w:sz w:val="24"/>
        </w:rPr>
        <w:t>龙卫球（北京航空航天大学教授）：</w:t>
      </w:r>
      <w:r>
        <w:rPr>
          <w:rFonts w:ascii="宋体;SimSun" w:hAnsi="宋体;SimSun" w:cs="宋体;SimSun"/>
          <w:sz w:val="24"/>
        </w:rPr>
        <w:t>伍老师从民法的可接近性、民法体系的开放性和判例化这几个方面来继续支持自己把民法法典化或者说对民法典思路进行怀疑的立场。实际上同一个问题、同一个观点可以有不同的立场，我认为这就是讨论的价值所在。</w:t>
      </w:r>
    </w:p>
    <w:p>
      <w:pPr>
        <w:pStyle w:val="Normal"/>
        <w:ind w:firstLine="482"/>
        <w:rPr/>
      </w:pPr>
      <w:r>
        <w:rPr>
          <w:rFonts w:ascii="宋体;SimSun" w:hAnsi="宋体;SimSun" w:cs="宋体;SimSun"/>
          <w:b/>
          <w:sz w:val="24"/>
        </w:rPr>
        <w:t>艾尔肯（辽宁师范大学教授）：</w:t>
      </w:r>
      <w:r>
        <w:rPr>
          <w:rFonts w:ascii="宋体;SimSun" w:hAnsi="宋体;SimSun" w:cs="宋体;SimSun"/>
          <w:sz w:val="24"/>
        </w:rPr>
        <w:t>我主要是研究侵权法，具体来说就是医疗损害赔偿问题。昨天在侵权法会议上就侵权法草案发表了一些自己的看法，对这个东西比较熟悉。我是先研究很小的东西，部门法包括合同法包括商法。下学期开始我们就要开设一门课叫民法典体系研究这门研究型的课。这个内容我也在搜集资料也在学习。刚才听到几位专家讲宏观的问题，我是研究微观的很细的东西，现在开始往宏观发展了。我们国家立法发展是以点带面，我现在就是有意识这么发展。很多问题也知道一点但是不十分透彻，到这里来更多是为了学习。但是也有一些自己的想法。刚才听到大家讲的关于民法典体系的研究，从我们国家社会现实的情况，我听到有两种声音，一种是保持现状，搞个民法总纲或者修改民法通则，另一种观点就是要制定民法典。从我自己的观点，在我国现阶段的国情下，我认为还是要走民法法典化的道路。但是走多长时间，王利明老师的预测在</w:t>
      </w:r>
      <w:r>
        <w:rPr>
          <w:rFonts w:cs="宋体;SimSun" w:ascii="宋体;SimSun" w:hAnsi="宋体;SimSun"/>
          <w:sz w:val="24"/>
        </w:rPr>
        <w:t>2020</w:t>
      </w:r>
      <w:r>
        <w:rPr>
          <w:rFonts w:ascii="宋体;SimSun" w:hAnsi="宋体;SimSun" w:cs="宋体;SimSun"/>
          <w:sz w:val="24"/>
        </w:rPr>
        <w:t>年左右制定民法典。这是学者和立法机关的预测。当然也不好讲。物权法制定了</w:t>
      </w:r>
      <w:r>
        <w:rPr>
          <w:rFonts w:cs="宋体;SimSun" w:ascii="宋体;SimSun" w:hAnsi="宋体;SimSun"/>
          <w:sz w:val="24"/>
        </w:rPr>
        <w:t>13</w:t>
      </w:r>
      <w:r>
        <w:rPr>
          <w:rFonts w:ascii="宋体;SimSun" w:hAnsi="宋体;SimSun" w:cs="宋体;SimSun"/>
          <w:sz w:val="24"/>
        </w:rPr>
        <w:t>年，这里有很多社会包括体制、立法机关等很多方面的因素。但是我认为应该走法典化的道理。刚才伍老师说在三十年前没有法典没有物权我们照样过了。这话不能这么说。三十年前计划经济。那前面更早了，旧中国</w:t>
      </w:r>
      <w:r>
        <w:rPr>
          <w:rFonts w:cs="宋体;SimSun" w:ascii="宋体;SimSun" w:hAnsi="宋体;SimSun"/>
          <w:sz w:val="24"/>
        </w:rPr>
        <w:t>29</w:t>
      </w:r>
      <w:r>
        <w:rPr>
          <w:rFonts w:ascii="宋体;SimSun" w:hAnsi="宋体;SimSun" w:cs="宋体;SimSun"/>
          <w:sz w:val="24"/>
        </w:rPr>
        <w:t>年中华民国民法典不就出来了。那时候就有民法典了，只不过我们政权更迭了。不能说在计划经济时代没有法律我们照样能够。现在问题是我们现在搞市场经济，依法治国提到我们日程上来了，在这种情况下，整个社会的背景和各方面因素呼吁我们制定民法典，现在有这么一个前奏，在这个情况下，我觉得法典化的道路是可取的。这里面有一些具体设计的问题。这是我第一个观点。第二，具体制度设计当中，从法国留学回来的学者当中，像尹田教授反对侵权责任法独立成编，尤其是人格权法，目前德国这个方面是不能独立成编的，在我们这里现在要独立成编了，现在有这样的文章。刚才王教授提到要是独立成编的话，可能在我们的立法体系中出现一些麻烦，因为我们民法是比较保守的学科，在这种情况下，你刚才的思想还是比较保守的思想。我认为，杨立新教授在侵权法独立成编的时候他提到一个问题，他说不管是英美法系还是大陆法系，不管德国法学还是大陆法系，我们立法时只要能解决现实的问题，我们就用，不要受到束缚，只要比较合理的情况下，就应该采纳，编出自己的体系，有一个传承和创新。我觉得在这一点要有开放的意识，发展的意识，这个问题已经提出来了，我觉得有合理性，具体的我下学期开学专门去从事民法典体系这方面的研究和教学工作。我初步的想法，我们侵权责任法现在还没有出来，我们昨天在那里讨论也提出了很多问题，比如侵权责任法出台以后，债法总则和侵权责任法总则的衔接的问题，侵权责任法是债的一种，你不能完全脱离，这个一定要衔接，不能说独立了以后跟债没有关系。在人格权法这一块，像尹田教授的观点，如果出来以后在其他制度方面就出现一个协调的问题。在这些方面，首先是立法理念的问题，还有一个是立法技术的问题。第三，民法和商法的关系问题。我在王保树教授那里搞过商法。他们说要搞一个商法通则。我和王老师的想法一样，为什么不能有商法通则。对部门商法起到指导作用。我觉得可以灵活一点，只要时代需要，不要被民商合一或者民商分立的思想所束缚。这也是用开放的观点看这个问题。</w:t>
      </w:r>
    </w:p>
    <w:p>
      <w:pPr>
        <w:pStyle w:val="Normal"/>
        <w:ind w:firstLine="482"/>
        <w:rPr/>
      </w:pPr>
      <w:r>
        <w:rPr>
          <w:rFonts w:ascii="宋体;SimSun" w:hAnsi="宋体;SimSun" w:cs="宋体;SimSun"/>
          <w:b/>
          <w:sz w:val="24"/>
        </w:rPr>
        <w:t>徐炳（中国社会科学院法学所教授）：</w:t>
      </w:r>
      <w:r>
        <w:rPr>
          <w:rFonts w:ascii="宋体;SimSun" w:hAnsi="宋体;SimSun" w:cs="宋体;SimSun"/>
          <w:sz w:val="24"/>
        </w:rPr>
        <w:t>刚才刘云生教授讲了法典的作用，实际是两个不同的思路，一个是大陆法系法典化的思路，一个是英美法非法典化的思路，这两个思路是在特定历史条件下形成的。现在中国制定民法典是实在没有必要。理论上，没有支撑没有作用。第一部法典是法国的。民法典本身是适应简单商品经济的产物，不适应发达市场经济的需要。德国、法国当时之所以能够制定民法典，之所以民法典能够适应社会的需要，是因为当时的民事社会很简单，商品社会不发达，搞一部民法典是可以的。但是，其一直被修改，支离破碎，导致了法律的不稳定，导致了立法机关疲于应付，导致了学者们不停争论。这样不适应社会发展的需要。我们的社会需要开放的心灵、开放的规则、开放的制度。法律应该适应社会的需要。就说侵权法，现在发生很多新的侵权形式，社会发展太快，你想搞个法典把他们一网打尽是不可能的。拿破仑制定法典的时代正是欧洲理性主义盛行的时代，科学主义盛行的时代，那个时候这种思潮的引领制定的这些法律，是典型的科学主义的产物。想一网打尽人类的所有问题，从出生到死亡都由民法典来规定可能么。民法典制定以后，要么根据社会的需要进行修改，否则就不开放了。所以看看英美法，美国的法典编纂，其适应了社会的发展。为什么美国经济巨大的发展，其中法律起了巨大的作用。我不主张学哪个法系。我主张综合两大法系的优点，什么好学什么，拿来主义。我们中国有这个条件。不是说要走哪个道路，要有开放心态。什么需要来什么，什么成熟来什么。我们基本的民事规则都有了。现在挺好，没必要再想办法搞一个民法典，再想办法把它体系化。</w:t>
      </w:r>
    </w:p>
    <w:p>
      <w:pPr>
        <w:pStyle w:val="Normal"/>
        <w:ind w:firstLine="482"/>
        <w:rPr/>
      </w:pPr>
      <w:r>
        <w:rPr>
          <w:rFonts w:ascii="宋体;SimSun" w:hAnsi="宋体;SimSun" w:cs="宋体;SimSun"/>
          <w:b/>
          <w:sz w:val="24"/>
        </w:rPr>
        <w:t>杨震</w:t>
      </w:r>
      <w:r>
        <w:rPr>
          <w:rFonts w:cs="宋体;SimSun" w:ascii="宋体;SimSun" w:hAnsi="宋体;SimSun"/>
          <w:b/>
          <w:sz w:val="24"/>
        </w:rPr>
        <w:t>(</w:t>
      </w:r>
      <w:r>
        <w:rPr>
          <w:rFonts w:ascii="宋体;SimSun" w:hAnsi="宋体;SimSun" w:cs="宋体;SimSun"/>
          <w:b/>
          <w:sz w:val="24"/>
          <w:szCs w:val="24"/>
        </w:rPr>
        <w:t>黑龙江大学法学院教授</w:t>
      </w:r>
      <w:r>
        <w:rPr>
          <w:rFonts w:cs="宋体;SimSun" w:ascii="宋体;SimSun" w:hAnsi="宋体;SimSun"/>
          <w:b/>
          <w:sz w:val="24"/>
          <w:szCs w:val="24"/>
        </w:rPr>
        <w:t>)</w:t>
      </w:r>
      <w:r>
        <w:rPr>
          <w:rFonts w:ascii="宋体;SimSun" w:hAnsi="宋体;SimSun" w:cs="宋体;SimSun"/>
          <w:b/>
          <w:sz w:val="24"/>
        </w:rPr>
        <w:t>：</w:t>
      </w:r>
      <w:r>
        <w:rPr>
          <w:rFonts w:ascii="宋体;SimSun" w:hAnsi="宋体;SimSun" w:cs="宋体;SimSun"/>
          <w:sz w:val="24"/>
        </w:rPr>
        <w:t>现在我们接着刚才的发言继续来研讨这个问题，因为有人呢中午要赶飞机，走了一些，我看这样吧，开国老师也是我们民法学届的老前辈，今天上午参加我们的会，先让开国老师讲讲，然后再请我们的王老师，好吧</w:t>
      </w:r>
    </w:p>
    <w:p>
      <w:pPr>
        <w:pStyle w:val="Normal"/>
        <w:ind w:firstLine="482"/>
        <w:rPr>
          <w:rFonts w:ascii="宋体;SimSun" w:hAnsi="宋体;SimSun" w:cs="宋体;SimSun"/>
          <w:sz w:val="24"/>
        </w:rPr>
      </w:pPr>
      <w:r>
        <w:rPr>
          <w:rFonts w:ascii="宋体;SimSun" w:hAnsi="宋体;SimSun" w:cs="宋体;SimSun"/>
          <w:b/>
          <w:sz w:val="24"/>
        </w:rPr>
        <w:t>李开国（西南政法大学教授）：</w:t>
      </w:r>
      <w:r>
        <w:rPr>
          <w:rFonts w:ascii="宋体;SimSun" w:hAnsi="宋体;SimSun" w:cs="宋体;SimSun"/>
          <w:sz w:val="24"/>
        </w:rPr>
        <w:t>我是一个坚定民法典的拥护者，八十年代、九十年代就是，从来没有怀疑过，当时制定民法典的形势，那么终究或早或晚要制定一部民法典， 所以说方法的话 ，我是比较惊讶，这为什么要制定民法典，我们国家为什要走民法典化的道路而不是别的道路，或是基于一种怎样的思考，我觉得一个就是大众化，它是一个国家实现私法统一的要求。有一个民法典来统一私法的核心部分，我觉得是可能的。</w:t>
      </w:r>
    </w:p>
    <w:p>
      <w:pPr>
        <w:pStyle w:val="Normal"/>
        <w:ind w:firstLine="482"/>
        <w:rPr>
          <w:rFonts w:ascii="宋体;SimSun" w:hAnsi="宋体;SimSun" w:cs="宋体;SimSun"/>
          <w:sz w:val="24"/>
        </w:rPr>
      </w:pPr>
      <w:r>
        <w:rPr>
          <w:rFonts w:ascii="宋体;SimSun" w:hAnsi="宋体;SimSun" w:cs="宋体;SimSun"/>
          <w:b/>
          <w:sz w:val="24"/>
        </w:rPr>
        <w:t>王卫国（中国政法大学民商经济法学院教授）：</w:t>
      </w:r>
      <w:r>
        <w:rPr>
          <w:rFonts w:ascii="宋体;SimSun" w:hAnsi="宋体;SimSun" w:cs="宋体;SimSun"/>
          <w:sz w:val="24"/>
        </w:rPr>
        <w:t>法典化问题是我们一直以来思考的问题，我一直有这样一个观点，编纂《中华人民共和国民法典》这项工作不是我们这一代人能够完成的，我们所做的一切都是为我们的后代提供一些理论及资料准备。我有一个信念就是中国一定会有自己的法典，民法典的意义绝不是我们临时立法有了这样一个形式，它是一个国家法制成熟的标志。我国是成文法国家，从清末一直到现在都是这样一条路走过来的，这可以说是中华民族的一个历史性选择。而且，在国家比较法上，大家也公认英美国家的判例法是不可移植的模式，这不仅是张俊浩教授的看法，国际比较法上也是公认的。我们中华民族有这样一个理想制定一部</w:t>
      </w:r>
      <w:r>
        <w:rPr>
          <w:rFonts w:cs="宋体;SimSun" w:ascii="宋体;SimSun" w:hAnsi="宋体;SimSun"/>
          <w:sz w:val="24"/>
        </w:rPr>
        <w:t>21</w:t>
      </w:r>
      <w:r>
        <w:rPr>
          <w:rFonts w:ascii="宋体;SimSun" w:hAnsi="宋体;SimSun" w:cs="宋体;SimSun"/>
          <w:sz w:val="24"/>
        </w:rPr>
        <w:t>世纪的民法典，全世界对中国也有这样一个期待，不仅期待中国在经济上强盛起来，在文化上也能够引导人类文明的前进。现在，党中央在世界上也提出了和谐世界这样一个理念。当我们自己对自己还有所怀疑的时候，国际人士对我们已经有了很坚定的信念了。在民法典的问题上这些年我几乎每年都要到欧洲与他们讨论交流，比如说荷兰民法典被认为是欧洲民族国家最后制定出的一部民法典，目前为此，没有新的国家决定起草民法典了。大家现在都等着欧洲统一民法典，它也是分步进行的。因此，</w:t>
      </w:r>
      <w:r>
        <w:rPr>
          <w:rFonts w:cs="宋体;SimSun" w:ascii="宋体;SimSun" w:hAnsi="宋体;SimSun"/>
          <w:sz w:val="24"/>
        </w:rPr>
        <w:t>21</w:t>
      </w:r>
      <w:r>
        <w:rPr>
          <w:rFonts w:ascii="宋体;SimSun" w:hAnsi="宋体;SimSun" w:cs="宋体;SimSun"/>
          <w:sz w:val="24"/>
        </w:rPr>
        <w:t>世纪如果有一部民法典，那就要看中国了，所以对我们寄予了很大的希望。还有在知识产权进民法典的问题，我跟荷兰司法部的有关人员也交流过，我觉得他们的问题我们能克服。之所以在荷兰知识产权不能进入民法典是因为第一他们认为民法典是一部纯粹的私法，这样知识产权制度中的公法内容、程序法上的内容就不能放进去，这就需要肢解现有的知识产权立法的成果，就要在民法典之外保留一些单行法来跟它配合，这样就使民法典的知识产权编缺乏操作性。再加上欧盟在不断变化知识产权指令，使荷兰人很难在一个时间点上确定下来他们的知识产权法律制度。只要我们不太在乎公法和私法、实体法和程序法的混杂问题，本着实事求是的态度，至少在知识产权编里，我们可以有这样一个容忍。另外，我们也不存在欧盟给我们发好示令的问题，这两个问题我们都是可以解决的。荷兰人在财产法这个领域里面已经做了很多工作，比如说他们安排了财产法总论，试图将有形财产和无形财产整合到一个体系中，这代表了人类社会经济生活发展的一个新趋势。我们已经告别了那个纯粹实物经济的时代，从农业社会到工业社会，我们的产品都是有形产品，看得见摸得着，德国民法典明确规定本法所称的物就是有形物，法国民法典上还有个广义的财产权概念，到了德国民法典就只有有形物了。但是现在，知识经济的发展、金融经济的发展，已经从根本上改变了人类生产、交换、分配以及整个市场运行、资源配置的机制和构架，我们要重新认识我们的市场，认识我们的经济运行，重新认识资源。这些年我也在研究金融，也冒昧的组织了银行法学研究会，因为我们已经到了一个交易未来的时代，我们交易的很多东西都是未来的，这个过程中形成了很多未来的产品，它的形式不是物权，更多的是债权。货币从某种意义上讲已经是信用货币而不是实物货币了，不代表任何贵金属。那么信用货币的背景下，它所形成的一套信用体系跟过去我们只着眼的单个交易、单个法律关系那种立法方式、思维方式是有很大改变的。我们要着眼于一个体系，从体系的角度把握市场，把握财产领域。所以我们现在讨论民法典问题，首先要看到的一个问题是民法学界对民法典的概念都不清楚、都不统一。什么叫民法典、什么叫法典化。对于什么是法典化，民事立法与法典化的关系式什么。民事立法是不是就等于民法典，是不是把一些民事立法编纂在一起就是民法典。而其对于</w:t>
      </w:r>
      <w:r>
        <w:rPr>
          <w:rFonts w:cs="宋体;SimSun" w:ascii="宋体;SimSun" w:hAnsi="宋体;SimSun"/>
          <w:sz w:val="24"/>
        </w:rPr>
        <w:t>19</w:t>
      </w:r>
      <w:r>
        <w:rPr>
          <w:rFonts w:ascii="宋体;SimSun" w:hAnsi="宋体;SimSun" w:cs="宋体;SimSun"/>
          <w:sz w:val="24"/>
        </w:rPr>
        <w:t>世纪那段民法法典化的历史我们都没有弄清楚，更谈不上去总结他们的历史经验了。我觉得民法典有三个标志，一是它的整体化，使整个民法立法资源形成一个整体。优士丁尼制定民法典时，罗马人已经积累了大量的立法资料以及不同渊源的民法法律，荷兰民法典的制定也是在解法典化的运动中形成了大量的单行立法和判例，使旧民法典与之有矛盾、不一致之处了，适用法律出现困难了，这种情况下才需要重新整合它的法律资源，使它成为一个整体以消除这些矛盾，同时便于法律职业者或老百姓去了解掌握。其前提是必须要有足够的法律资源的积累。中国现在有这些积累吗？法典化当然也可以有一定的创造过程，但更多的是在法律规则已有的情况下将其整合在一起，法典所应装的应是成熟的东西。试探性的东西要通过单行法或判例的方式去反映。第二是科学化，最基本的要求的逻辑化。没有逻辑化普通民众没法去找规则。荷兰民法典采用的一种技术就是层级技术，从基本的层级去找。科学化还要求法典有一个一以贯之的精神。单行立法依据的是法律政策，有一定的功利性、时间性、阶段性，时间长了我们会发现规则冲突的背后是立法理念、思想的冲突。立法时利益集团博弈的过程，可能当时倾向于这种立法价值、法律需求，之后又倾向于另一种，所以它的不统一不是形式上的，而是实质上的，这时候要本着一种更高的法律理念和精神去整合法律。中华民族是有着很深的文化积淀的，我们完全可以发掘我们文化的精华，吸收人类文明的成果，去进一步建立我们民法的精神。未必一定是一个自由主义、个人主义的民法，中华文化也强调集体主义、社会本位，更强调诚实信用、公序良俗。我们会形成一种个人本位和社会本位的调和，这就是一种和谐。民法具体制度选择的时候就要本着这些精神去制定。所以科学化还有个科学精神在里面。第三个是稳定化。稳定化可以给社会带来一个很稳定的预期，同时可以起一种权利宣示的作用。这些都确定下来就是一部小宪法，从这个意义上讲民法就要宪政的意义了。民法的法典化也是一个过程，这个过程代表了社会的进步。之所以我们看不到民法典的诞生是因为客观上中国社会处在这样一个过程中，这就是民事生活与民法典的关系。我们要考虑的是我们的社会正处在这样一个制度变迁的过程中。我们现在很多的民事立法都是残缺不全的，都需要进一步去完善。所以我们现在有的是民事立法而不是在进行法典化，是为未来的民法典在踏踏实实的做一些准备工作。</w:t>
      </w:r>
    </w:p>
    <w:p>
      <w:pPr>
        <w:pStyle w:val="Normal"/>
        <w:ind w:firstLine="482"/>
        <w:rPr/>
      </w:pPr>
      <w:r>
        <w:rPr>
          <w:rFonts w:ascii="宋体;SimSun" w:hAnsi="宋体;SimSun" w:cs="宋体;SimSun"/>
          <w:b/>
          <w:sz w:val="24"/>
        </w:rPr>
        <w:t>高富平（华东政法大学法学院教授）：</w:t>
      </w:r>
      <w:r>
        <w:rPr>
          <w:rFonts w:ascii="宋体;SimSun" w:hAnsi="宋体;SimSun" w:cs="宋体;SimSun"/>
          <w:sz w:val="24"/>
        </w:rPr>
        <w:t>王老师说的是一个实质意义上的法典化，形式意义上的法典政府说制定就可以制定。</w:t>
      </w:r>
    </w:p>
    <w:p>
      <w:pPr>
        <w:pStyle w:val="Normal"/>
        <w:ind w:firstLine="480"/>
        <w:rPr>
          <w:rFonts w:ascii="宋体;SimSun" w:hAnsi="宋体;SimSun" w:cs="宋体;SimSun"/>
          <w:sz w:val="24"/>
        </w:rPr>
      </w:pPr>
      <w:r>
        <w:rPr>
          <w:rFonts w:ascii="宋体;SimSun" w:hAnsi="宋体;SimSun" w:cs="宋体;SimSun"/>
          <w:b/>
          <w:sz w:val="24"/>
        </w:rPr>
        <w:t>王卫国（中国政法大学民商经济法学院教授）：</w:t>
      </w:r>
      <w:r>
        <w:rPr>
          <w:rFonts w:ascii="宋体;SimSun" w:hAnsi="宋体;SimSun" w:cs="宋体;SimSun"/>
          <w:sz w:val="24"/>
        </w:rPr>
        <w:t>但那种民法典草案意义不大，反而会贻笑大方。另外我想谈一下民法科学与民法典的关系。这就涉及我们的知识储备、我们的知识积累，对民法典中涉及的一些问题我们积累到什么程度。我们民法科学的发展，前</w:t>
      </w:r>
      <w:r>
        <w:rPr>
          <w:rFonts w:cs="宋体;SimSun" w:ascii="宋体;SimSun" w:hAnsi="宋体;SimSun"/>
          <w:sz w:val="24"/>
        </w:rPr>
        <w:t>30</w:t>
      </w:r>
      <w:r>
        <w:rPr>
          <w:rFonts w:ascii="宋体;SimSun" w:hAnsi="宋体;SimSun" w:cs="宋体;SimSun"/>
          <w:sz w:val="24"/>
        </w:rPr>
        <w:t>年基本上是移植和引进。但目前我们还不能说我们中国人形成了自己的民法学派，法国民法典和德国民法典出台前的积累是非常深厚的，我们有多少的积累呢？我们所做的主要工作就是把别人的东西拿来传授给大家。但这也是不容易的，最初也是顶着很多风险的，因为那时候意识形态的东西太多。现在我们都有这些成果已是很不错的了。中国人未来的民法理论一定要有自己的本土文化，还要吸收别人先进经验，借鉴各种科学研究成果乃至自然科学最新成果。这是个很宏大的过程，没有一定积累是做不到的。我倒认为台湾的民法典是很落后的，我们制定的一定要比他们的强。我们有这个智慧。先后他们已经在羡慕我们了，发现我们的知识面比他们宽，我们有一种包容和创造。还有一个就是法学家的地位问题。现在的立法还是政治家说了算。历史上伟大的民法典都是法学家写出来的。我们的立法需要杰出的法学家集团和伟大的政治家。我们就坚定不移的往前走吧，怀着这样一个希望。</w:t>
      </w:r>
    </w:p>
    <w:p>
      <w:pPr>
        <w:pStyle w:val="Normal"/>
        <w:ind w:firstLine="482"/>
        <w:rPr>
          <w:rFonts w:ascii="宋体;SimSun" w:hAnsi="宋体;SimSun" w:cs="宋体;SimSun"/>
          <w:sz w:val="24"/>
        </w:rPr>
      </w:pPr>
      <w:r>
        <w:rPr>
          <w:rFonts w:ascii="宋体;SimSun" w:hAnsi="宋体;SimSun" w:cs="宋体;SimSun"/>
          <w:b/>
          <w:sz w:val="24"/>
        </w:rPr>
        <w:t>李静堂（中南财经政法大学法学院教授）：</w:t>
      </w:r>
      <w:r>
        <w:rPr>
          <w:rFonts w:ascii="宋体;SimSun" w:hAnsi="宋体;SimSun" w:cs="宋体;SimSun"/>
          <w:sz w:val="24"/>
        </w:rPr>
        <w:t>这两天听了很多的东西，我总觉得经过长期努力，制定一个比较完善稳定的民法典肯定是会实现的。我想说两点，第一，现在制定法是越来越多，比较零散，调整市场经济，没有几个比较稳定的法不行。将稳定的法典和灵活的单行法结合起来可能才会更持久些。第二，民法典也不可能包罗万象，但它稳定。时间长了，老百姓也比较熟悉，对提高普通民众的民法意识、民法观念也有很大作用。法国人的民法意识就很浓厚，把它看成一种很神圣的东西。我年龄也大了，但真的希望有朝一日能看到我们国家自己的民法典。</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865" w:leader="none"/>
        </w:tabs>
        <w:spacing w:lineRule="auto" w:line="300"/>
        <w:jc w:val="center"/>
        <w:rPr>
          <w:rFonts w:ascii="黑体;SimHei" w:hAnsi="黑体;SimHei" w:eastAsia="黑体;SimHei" w:cs="宋体;SimSun"/>
          <w:b/>
          <w:b/>
          <w:kern w:val="0"/>
          <w:sz w:val="28"/>
          <w:szCs w:val="24"/>
        </w:rPr>
      </w:pPr>
      <w:r>
        <w:rPr>
          <w:rFonts w:ascii="黑体;SimHei" w:hAnsi="黑体;SimHei" w:cs="宋体;SimSun" w:eastAsia="黑体;SimHei"/>
          <w:b/>
          <w:kern w:val="0"/>
          <w:sz w:val="28"/>
          <w:szCs w:val="24"/>
        </w:rPr>
        <w:t>第四组：民法其他制度研究</w:t>
      </w:r>
    </w:p>
    <w:p>
      <w:pPr>
        <w:pStyle w:val="Normal"/>
        <w:tabs>
          <w:tab w:val="clear" w:pos="420"/>
          <w:tab w:val="left" w:pos="1974" w:leader="none"/>
        </w:tabs>
        <w:spacing w:lineRule="auto" w:line="300"/>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p>
      <w:pPr>
        <w:pStyle w:val="Normal"/>
        <w:tabs>
          <w:tab w:val="clear" w:pos="420"/>
          <w:tab w:val="left" w:pos="1974" w:leader="none"/>
        </w:tabs>
        <w:spacing w:lineRule="auto" w:line="300"/>
        <w:rPr>
          <w:rFonts w:ascii="宋体;SimSun" w:hAnsi="宋体;SimSun" w:cs="宋体;SimSun"/>
          <w:sz w:val="24"/>
        </w:rPr>
      </w:pPr>
      <w:r>
        <w:rPr>
          <w:rFonts w:ascii="宋体;SimSun" w:hAnsi="宋体;SimSun" w:cs="宋体;SimSun"/>
          <w:sz w:val="24"/>
        </w:rPr>
        <w:t>主持人：</w:t>
      </w:r>
    </w:p>
    <w:p>
      <w:pPr>
        <w:pStyle w:val="Normal"/>
        <w:tabs>
          <w:tab w:val="clear" w:pos="420"/>
          <w:tab w:val="left" w:pos="1974" w:leader="none"/>
        </w:tabs>
        <w:spacing w:lineRule="auto" w:line="300"/>
        <w:ind w:firstLine="480"/>
        <w:rPr>
          <w:rFonts w:ascii="宋体;SimSun" w:hAnsi="宋体;SimSun" w:cs="宋体;SimSun"/>
          <w:sz w:val="24"/>
        </w:rPr>
      </w:pPr>
      <w:r>
        <w:rPr>
          <w:rFonts w:ascii="宋体;SimSun" w:hAnsi="宋体;SimSun" w:cs="宋体;SimSun"/>
          <w:sz w:val="24"/>
        </w:rPr>
        <w:t>温世扬（武汉大学法学院教授）</w:t>
      </w:r>
    </w:p>
    <w:p>
      <w:pPr>
        <w:pStyle w:val="Normal"/>
        <w:tabs>
          <w:tab w:val="clear" w:pos="420"/>
          <w:tab w:val="left" w:pos="1974" w:leader="none"/>
        </w:tabs>
        <w:spacing w:lineRule="auto" w:line="300"/>
        <w:ind w:firstLine="480"/>
        <w:rPr>
          <w:rFonts w:ascii="宋体;SimSun" w:hAnsi="宋体;SimSun" w:cs="宋体;SimSun"/>
          <w:sz w:val="24"/>
        </w:rPr>
      </w:pPr>
      <w:r>
        <w:rPr>
          <w:rFonts w:ascii="宋体;SimSun" w:hAnsi="宋体;SimSun" w:cs="宋体;SimSun"/>
          <w:sz w:val="24"/>
        </w:rPr>
        <w:t>孙宪忠（中国社科院研究员）</w:t>
      </w:r>
    </w:p>
    <w:p>
      <w:pPr>
        <w:pStyle w:val="Normal"/>
        <w:tabs>
          <w:tab w:val="clear" w:pos="420"/>
          <w:tab w:val="left" w:pos="1974"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1974" w:leader="none"/>
        </w:tabs>
        <w:spacing w:lineRule="auto" w:line="300"/>
        <w:rPr>
          <w:rFonts w:ascii="宋体;SimSun" w:hAnsi="宋体;SimSun" w:cs="宋体;SimSun"/>
          <w:sz w:val="24"/>
        </w:rPr>
      </w:pPr>
      <w:r>
        <w:rPr>
          <w:rFonts w:ascii="宋体;SimSun" w:hAnsi="宋体;SimSun" w:cs="宋体;SimSun"/>
          <w:sz w:val="24"/>
        </w:rPr>
        <w:t>讨论摘要：</w:t>
      </w:r>
    </w:p>
    <w:p>
      <w:pPr>
        <w:pStyle w:val="Normal"/>
        <w:tabs>
          <w:tab w:val="clear" w:pos="420"/>
          <w:tab w:val="left" w:pos="1974" w:leader="none"/>
        </w:tabs>
        <w:spacing w:lineRule="auto" w:line="300"/>
        <w:ind w:firstLine="482"/>
        <w:rPr>
          <w:rFonts w:ascii="宋体;SimSun" w:hAnsi="宋体;SimSun" w:cs="宋体;SimSun"/>
          <w:sz w:val="24"/>
        </w:rPr>
      </w:pPr>
      <w:r>
        <w:rPr>
          <w:b/>
          <w:sz w:val="24"/>
        </w:rPr>
        <w:t>温世扬（武汉大学法学院教授）</w:t>
      </w:r>
      <w:r>
        <w:rPr>
          <w:b/>
          <w:sz w:val="24"/>
        </w:rPr>
        <w:t xml:space="preserve">: </w:t>
      </w:r>
      <w:r>
        <w:rPr>
          <w:sz w:val="24"/>
        </w:rPr>
        <w:t>上午第四组讨论还是民法其它问题，现在讨论开始，还是和昨天下午一样，大家继续。议题可以广泛点，但还是民法基本问题，现在大家开始吧，看哪位先发言。</w:t>
      </w:r>
    </w:p>
    <w:p>
      <w:pPr>
        <w:pStyle w:val="Normal"/>
        <w:tabs>
          <w:tab w:val="clear" w:pos="420"/>
          <w:tab w:val="left" w:pos="1974" w:leader="none"/>
        </w:tabs>
        <w:spacing w:lineRule="auto" w:line="300"/>
        <w:ind w:firstLine="482"/>
        <w:rPr>
          <w:rFonts w:ascii="宋体;SimSun" w:hAnsi="宋体;SimSun" w:cs="宋体;SimSun"/>
          <w:sz w:val="24"/>
        </w:rPr>
      </w:pPr>
      <w:r>
        <w:rPr>
          <w:b/>
          <w:sz w:val="24"/>
        </w:rPr>
        <w:t>孙宪忠（中国社科院研究员）：</w:t>
      </w:r>
      <w:r>
        <w:rPr>
          <w:sz w:val="24"/>
        </w:rPr>
        <w:t>我现在来说几个问题吧，近年来民法学者研究工作取得了很大成绩，民法学界出现很多新人，我们的民法研究会发挥了不少作用。近年来民法博士硕士点增加，民法在司考中地位也很重要。我们的民法学者也都真诚的为了国家，为人民，为经济发展，为权利自由而努力着。当然还有些问题也是值得考虑的，我觉得有个很大问题是，我们的法学研究是否应该完全为立法而展开？配合立法而来做些解释性事情，却忽视了法学基本理论知识研究，或者基本理论研究不够，是存在问题的。出现了很多本来不是问题的伪问题，在解决这些问题时出现了一些新规则。如公共场合摔跤了本来可以用缔约过失制度解决的，合同法可以解决的，为什么又要在侵权法里面解决呢？</w:t>
      </w:r>
    </w:p>
    <w:p>
      <w:pPr>
        <w:pStyle w:val="Normal"/>
        <w:spacing w:lineRule="auto" w:line="300"/>
        <w:ind w:firstLine="480"/>
        <w:rPr/>
      </w:pPr>
      <w:r>
        <w:rPr>
          <w:sz w:val="24"/>
        </w:rPr>
        <w:t>法治国家需要概念体系，潘德可吞的德国模式可能也存在一些问题，但是不用潘德可吞体系模式，用什么呢？要不要自己重构一个体系，这些都需要基本理论的系统化研究。侵权法虽然有众多突破，我觉得基本是还是能够纳入现有体系的。侵权法这么大一个东西，最终结果可能不是法律的完善，负面东西也要考虑。由于特殊法的存在，根据特殊法优先于普通法，因此可能架空我们的侵权法。</w:t>
      </w:r>
    </w:p>
    <w:p>
      <w:pPr>
        <w:pStyle w:val="Normal"/>
        <w:spacing w:lineRule="auto" w:line="300"/>
        <w:ind w:firstLine="480"/>
        <w:rPr>
          <w:sz w:val="24"/>
        </w:rPr>
      </w:pPr>
      <w:r>
        <w:rPr>
          <w:sz w:val="24"/>
        </w:rPr>
        <w:t>单一修改某一法律不能发挥应有作用，许多法律修改涉及制约因素太多，因为很多法律制约。立法对策研究是很好的，但是基本理论也是需要的，否则可能存在不足，学者也应该和立法司法机关保持适当距离。</w:t>
      </w:r>
    </w:p>
    <w:p>
      <w:pPr>
        <w:pStyle w:val="Normal"/>
        <w:spacing w:lineRule="auto" w:line="300"/>
        <w:ind w:firstLine="482"/>
        <w:rPr/>
      </w:pPr>
      <w:r>
        <w:rPr>
          <w:b/>
          <w:sz w:val="24"/>
        </w:rPr>
        <w:t>段匡（复旦大学法学院教授）：</w:t>
      </w:r>
      <w:r>
        <w:rPr>
          <w:sz w:val="24"/>
        </w:rPr>
        <w:t>我现在谈论的是法律是不是个科学的问题。法律是人类社会文明的积累，是科学，就应当遵循科学规律。体系问题，理论严谨问题等都是一个有效法律应当考虑的。我们现在可能强调要破多一点，但是如果是个科学的要求的话，破要有理由，立也应当有理由。法学者不是革命者，不能推翻某项制度，当现有制度出来时候，我们怎样尽可能让这个制度在适用上更加完善些，科学些。立法制度上本身存在的问题也是我们现在司法不公的一个原因。归结到一点还是要科学的认识法律。我们的理论还是那套理论，谈论的是一些新的东西，也就是老平台上面唱新戏，结果新戏和下面的台就产生了一些问题。</w:t>
      </w:r>
    </w:p>
    <w:p>
      <w:pPr>
        <w:pStyle w:val="Normal"/>
        <w:spacing w:lineRule="auto" w:line="300"/>
        <w:ind w:firstLine="480"/>
        <w:rPr>
          <w:sz w:val="24"/>
        </w:rPr>
      </w:pPr>
      <w:r>
        <w:rPr>
          <w:sz w:val="24"/>
        </w:rPr>
        <w:t>另外我还想谈论下我们国家的登记制度问题。实际上物权法的有效、无效，最后权利归属等问题，都最终落实到登记制度的问题。我们现在的登记制度是在蚕食物权法。甚至对物权法的物权法定，登记生效在蚕食。比如异议登记，物权法没有给异议登记效力，本登记给了效力即登记生效，预告登记也给了效力即限制债务人处分。同时还有一个异议登记滥用的问题，有个抵押权的问题。我们的登记制度，外国专家看了下，基本是仿造德国模式。登记生效是以记载在权利证书上的日期还是追溯到受理的日期，值得考虑。登记生效是为了交易安全，制度实践上是否做到，能否一一贯彻下去，是个问题。另外还有预告登记的时效问题，这是我国所特有的，国外没有专门规定。</w:t>
      </w:r>
    </w:p>
    <w:p>
      <w:pPr>
        <w:pStyle w:val="Normal"/>
        <w:spacing w:lineRule="auto" w:line="300"/>
        <w:ind w:firstLine="482"/>
        <w:rPr>
          <w:sz w:val="24"/>
        </w:rPr>
      </w:pPr>
      <w:r>
        <w:rPr>
          <w:b/>
          <w:sz w:val="24"/>
        </w:rPr>
        <w:t>董学立</w:t>
      </w:r>
      <w:r>
        <w:rPr>
          <w:rFonts w:ascii="宋体;SimSun" w:hAnsi="宋体;SimSun" w:cs="宋体;SimSun"/>
          <w:b/>
          <w:sz w:val="24"/>
          <w:szCs w:val="24"/>
        </w:rPr>
        <w:t>（山东大学威海分校法学院教授）</w:t>
      </w:r>
      <w:r>
        <w:rPr>
          <w:rFonts w:ascii="宋体;SimSun" w:hAnsi="宋体;SimSun" w:cs="宋体;SimSun"/>
          <w:sz w:val="24"/>
          <w:szCs w:val="24"/>
        </w:rPr>
        <w:t>：</w:t>
      </w:r>
      <w:r>
        <w:rPr>
          <w:sz w:val="24"/>
        </w:rPr>
        <w:t>物权法第一百八十七条、一百八十八条规定了未来物、在建物在在建船舶航空器上的抵押权，怎么理解在建物，这是一个未来物，不是特定物。在建物上的抵押权是自登记时抵押权成立的，物权是以特定物的存在为前提的，未来物如在建房屋只是一个观念的东西，不是客观的。我觉得这两条是关于未来物上的抵押权的，前前一条是登记生效主义，后一条是登记对抗主义。这里的登记是一个预告登记，是关于抵押权排序的问题，而不是抵押权现在就存在的问题。抵押权是当这个物存在的时候成立的，登记的意义就在于以登记时间为序排的一个抵押权顺序。但是我们立法时没有分清，就把物权法上的预告登记当成抵押权成立的时间，而不是作为抵押权顺序的依据。物权法规定所有财产都可抵押，怎么理解财产呢？可能立法者本意是说动产也可以抵押，但是权利属不属于财产呢？我们规定了不动产抵押的统一登记制度，却没有规定动产的抵押登记制度，而动产的抵押确确实实需要一个登记制度来支撑。这是很大的一个问题。</w:t>
      </w:r>
    </w:p>
    <w:p>
      <w:pPr>
        <w:pStyle w:val="Normal"/>
        <w:spacing w:lineRule="auto" w:line="300"/>
        <w:ind w:firstLine="482"/>
        <w:rPr>
          <w:sz w:val="24"/>
        </w:rPr>
      </w:pPr>
      <w:r>
        <w:rPr>
          <w:b/>
          <w:sz w:val="24"/>
        </w:rPr>
        <w:t>段匡（复旦大学法学院教授）：</w:t>
      </w:r>
      <w:r>
        <w:rPr>
          <w:sz w:val="24"/>
        </w:rPr>
        <w:t>买了期房再向银行贷款抵押是抵押权的登记，不是预告登记，抵押权的登记附随于主债权，抵押物是预告的，抵押权却是正规的。</w:t>
      </w:r>
    </w:p>
    <w:p>
      <w:pPr>
        <w:pStyle w:val="Normal"/>
        <w:spacing w:lineRule="auto" w:line="300"/>
        <w:ind w:firstLine="482"/>
        <w:rPr>
          <w:sz w:val="24"/>
        </w:rPr>
      </w:pPr>
      <w:r>
        <w:rPr>
          <w:b/>
          <w:sz w:val="24"/>
        </w:rPr>
        <w:t>王卫国（中国政法大学民商经济法学院教授）：</w:t>
      </w:r>
      <w:r>
        <w:rPr>
          <w:sz w:val="24"/>
        </w:rPr>
        <w:t>我提个概念就是交易未来，就是交易时交易法律关系确定，但标的物不确定，如期房、在建工程、浮动抵押、应收账款等。</w:t>
      </w:r>
      <w:r>
        <w:rPr>
          <w:rFonts w:eastAsia="Times New Roman"/>
          <w:sz w:val="24"/>
        </w:rPr>
        <w:t xml:space="preserve"> </w:t>
      </w:r>
      <w:r>
        <w:rPr>
          <w:sz w:val="24"/>
        </w:rPr>
        <w:t>首先要确定的问题是法律允不允许交易的问题，只要允许交易，就先把现有交易关系确定下来，以后的关系肯定会发生变化的，这种变化可以通过当事人在交易过程中以合同形式约定一些针对未来变化的条款来确定。总之，能确定的尽量确定，不能确定的预设一些相应约定，走一步确定一步。</w:t>
      </w:r>
    </w:p>
    <w:p>
      <w:pPr>
        <w:pStyle w:val="Normal"/>
        <w:spacing w:lineRule="auto" w:line="300"/>
        <w:ind w:firstLine="482"/>
        <w:rPr>
          <w:sz w:val="24"/>
        </w:rPr>
      </w:pPr>
      <w:r>
        <w:rPr>
          <w:b/>
          <w:sz w:val="24"/>
        </w:rPr>
        <w:t>张弛（华东政法大学教授）：</w:t>
      </w:r>
      <w:r>
        <w:rPr>
          <w:sz w:val="24"/>
        </w:rPr>
        <w:t>这涉及到一个制度选择的问题。为什么在建工程可以用来抵押，因为它的价值是确定的，所以就可以进行登记，它保全的不是一个债权请求权，而预告登记保全的是一个债权请求权。应该把未来利益确定，然后确定法律关系，考虑它针对的客体到底是什么，这样的话我们就可以把各国制度有效纳入一个体系。有时候我们忙于制定一部法律，欠缺一个整体性的考虑。这种问题每次立法都会遇到。如侵权特殊主体类型的规定，要考虑到侵权行为制度，责任能力制度的问题。没有整体性的考量就会造成很多问题。一个制度的设计，离不开基础理的研究，基础理论不清楚的话就定位不准确。</w:t>
      </w:r>
    </w:p>
    <w:p>
      <w:pPr>
        <w:pStyle w:val="Normal"/>
        <w:spacing w:lineRule="auto" w:line="300"/>
        <w:ind w:firstLine="482"/>
        <w:rPr>
          <w:sz w:val="24"/>
        </w:rPr>
      </w:pPr>
      <w:r>
        <w:rPr>
          <w:b/>
          <w:sz w:val="24"/>
        </w:rPr>
        <w:t>於向平（东北财经大学教授）：</w:t>
      </w:r>
      <w:r>
        <w:rPr>
          <w:sz w:val="24"/>
        </w:rPr>
        <w:t>听了大家刚才的讨论，我想说几点。就立法来讲我们很功利。要制定一部法律，我们需要考虑是否确实需要这样一部法律，跟现行法律有多大差异。是否现行法律或者不足以解决我们遇到的问题。是否现行的法律制度解决不了侵权责任的问题，必须要制定这样一部法律，这只是我提出的一个问题。实际上我们在制定一部法律时它无非是一个规则问题，如果现实生活中相应的社会关系出现后我们没有相关规则来规制它，或者相关规则很糟糕或不系统，我们需要一部完备的法律来规制它，那这样的问题就需要搞清楚。实际上侵权法主要还是解决一个侵权损害赔偿问题。我们在法学理论研究中不能太功利，完全跟着立法走。还有一个问题就是我们的法学教学习需要培养一批优秀学者研究人员，但是现在的法学教育也存在一个功利的问题，不利于法学人才的培养。还有就是想讲一下登记机关的审查义务，物权法中并没有明确，现在的说法有形式审查和实质审查或者形式审查和实质审查兼有，这关系到实务性的问题。我个人认为应当是形式审查而不是实质审查。如果是实际审查就涉及到登记机关的责任问题，登记机关为了不承担责任就要对交易的真实性、合法性进行审查。而交易合同是当事人意思自治的结果，是属于私的关系，没有跟公共利益发生关系，国家无权干预，所以应该是形式审查。我</w:t>
      </w:r>
      <w:r>
        <w:rPr>
          <w:sz w:val="24"/>
        </w:rPr>
        <w:t>07</w:t>
      </w:r>
      <w:r>
        <w:rPr>
          <w:sz w:val="24"/>
        </w:rPr>
        <w:t>年在鞍山讲座就听一个律师和我说起一个和这有关的问题，其中法院就判决登记机关承担责任，因为没有尽到审查义务。还有一个问题就是登记在我们国家一直被认为不是私法上的问题，而是一个管理的问题。我主张采登记对抗主义，土地承包经营权、宅基地使用权、地役权等问题没必要才登记生效主义，不登记也不会影响到它。关于登记还有一个预告登记问题，预告登记法律规定是要有双方约定，只要一方不同意就没法进行。如果市场是一个卖方市场的话，买方也就没办法进行预告登记。这也是一个问题。</w:t>
      </w:r>
    </w:p>
    <w:p>
      <w:pPr>
        <w:pStyle w:val="Normal"/>
        <w:spacing w:lineRule="auto" w:line="300"/>
        <w:ind w:firstLine="482"/>
        <w:rPr>
          <w:sz w:val="24"/>
        </w:rPr>
      </w:pPr>
      <w:r>
        <w:rPr>
          <w:b/>
          <w:sz w:val="24"/>
        </w:rPr>
        <w:t>姜战军（华中科技大学法学院教授）：</w:t>
      </w:r>
      <w:r>
        <w:rPr>
          <w:sz w:val="24"/>
        </w:rPr>
        <w:t>侵权法这种损害的救济和在整个国家法律救济中是怎样的一个地位，以及和其他法律的协调问题，这是一个比较宏观的问题，需要立法机关加以确定。总的来说，侵权法在损害救济中能实现多大的功能呢？我觉得立法机关应当考虑这样一个问题。另外一个问题是侵权法确实是有一个基本模式问题。现在的做法是大侵权法的模式。还有一个就是，针对一个基本问题里面的具体问题，损害救济范围的确定问题。社会上发生的损害非常广泛和复杂。一个加害行为可能有很多受害者。这个损害范围这么大，侵权法上是不足以给定补偿的，应该选择一部分，以什么作为依据去选择这一部分？我认为这个范围的确定应该是个基础价值确定的问题，更多地应当是一个法律价值判断问题。还有就是公法和私法的效力问题。欧洲宪法可以分为两种类别，一类产生公法上的效力，另外有些可以产生民事权利义务，产生私法效力，可以要求民事侵权法的救济。另外，我一直关注的是侵权模式，首先是德国模式，另外一个就是违反财产保护为目的的法律，涉及行政法上公法的保护，到底如何理解？我认为这是一个问题。</w:t>
      </w:r>
    </w:p>
    <w:p>
      <w:pPr>
        <w:pStyle w:val="Normal"/>
        <w:spacing w:lineRule="auto" w:line="300"/>
        <w:ind w:firstLine="482"/>
        <w:rPr/>
      </w:pPr>
      <w:r>
        <w:rPr>
          <w:b/>
          <w:sz w:val="24"/>
        </w:rPr>
        <w:t>刘道远（北京工商大学法学院教授）：</w:t>
      </w:r>
      <w:r>
        <w:rPr>
          <w:sz w:val="24"/>
        </w:rPr>
        <w:t>前面姜老师提的这个问题，我也在思考，我认为现在物权法侵权法制定之中一直存在一个问题，就是民商分立的问题。我们是市场经济社会，条文的制定面对不同的模式会产生不同的效应，有些条文很难适用。物权法更多地强调定纷止争和物的归属，市场经济下应该更多地考虑物的流转问题。在物权债权二分法的框架下，能不能将证券权利作为独立于二者之外的第三种权利。有人认为证券权利是一种债权，将它委身于债权法的保护之下，这对它的保护不利。侵权法中设立的公平责任原则，也应该放在民商分离下进行考虑，过去的制度带有计划经济的烙印，与现在经济发展不相适应。</w:t>
      </w:r>
    </w:p>
    <w:p>
      <w:pPr>
        <w:pStyle w:val="Normal"/>
        <w:spacing w:lineRule="auto" w:line="300"/>
        <w:rPr>
          <w:sz w:val="24"/>
        </w:rPr>
      </w:pPr>
      <w:r>
        <w:rPr>
          <w:sz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8:54:00Z</dcterms:created>
  <dc:creator>Administrator</dc:creator>
  <dc:description/>
  <cp:keywords/>
  <dc:language>en-US</dc:language>
  <cp:lastModifiedBy>雨林木风</cp:lastModifiedBy>
  <dcterms:modified xsi:type="dcterms:W3CDTF">2009-05-31T09:03:00Z</dcterms:modified>
  <cp:revision>3</cp:revision>
  <dc:subject/>
  <dc:title>中国法学会民法学研究会</dc:title>
</cp:coreProperties>
</file>